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SUCHOMELOVÁ KATEŘI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Gender a mimoškolní výchova středního odborného učiliště Mikulov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LA VYHNÁL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EL NEUMEIST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nos v oblasti genderové pedagogik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celené zpracování genderové výchovy jak po teoretické tak praktické strá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ceňuji využití kvalitativních metod, jakožto také vyhodnocení závěrů výzku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rPr/>
      </w:pPr>
      <w:r>
        <w:rPr>
          <w:rFonts w:cs="Arial" w:ascii="Arial" w:hAnsi="Arial"/>
          <w:sz w:val="20"/>
        </w:rPr>
        <w:t>- Jakou roli hraje genderová výchova v pedagogice (v teorii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ký vliv na socializaci jedince mají genderové stereotypy v rodině a jakou v Domově mládeže (pokuste se definovat na základě své práce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4. května 2009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Pavel Neumeister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7:00Z</dcterms:created>
  <dc:creator>Otto Obst</dc:creator>
  <dc:description/>
  <dc:language>en-US</dc:language>
  <cp:lastModifiedBy>Otto Obst</cp:lastModifiedBy>
  <dcterms:modified xsi:type="dcterms:W3CDTF">2009-05-19T10:00:00Z</dcterms:modified>
  <cp:revision>3</cp:revision>
  <dc:subject/>
  <dc:title>HODNOCENÍ  DIPLOMOVÉ  PRÁCE</dc:title>
</cp:coreProperties>
</file>