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Martina Šťastn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Možnosti vyjadřování žáka mladšího školního věku prostřednictvím neverbální komunika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Dominika Provázková Stolinsk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 doc.PhDr.Ludmila Miklán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Zvolené téma diplomové práce je z hlediska pedagogické praxe nápadité.Teoretická část diplomové práce je zpracována na dobré úrovni, na základě rešerše odborných zdrojů domácích i zahraničních autorů. Text je psán stylisticky správně a má logické členění. Cíle jsou stanoveny jednoznačně, druhý dílčí cíl ale považuji za těžko prokazatelný. První a čtvrtá výzkumná otázka je stanovena vágně.Hodnocení druhé výzkumné otázky není srozumitelné. Zvolená metoda (dotazníkové šetření) by mohla směřovat k naplnění jen některých stanovených cílů. Metoda pro „hodnocení nálady“ (s. 44) neodpovídá požadavkům na kvalifikační práci na VŠ, vyhodnocení takto získaných výsledků je neobjektivní. Využitelnost tohoto způsobu hodnocení vztahu žáků k činnostem v tělesné výchově v běžné pedagogické praxi je ale velmi vhodné. Informace o počtech žáků slovně v textu (s. 42)  považuji za nadbytečné, protože totéž je uvedeno v Tabulce 1. Metodické náměty jsou zpracovány originálně, kvalitně a hodnotím je velmi pozitivně. Námitku mám jen k formulaci některých cílů u konkrétních aktivit (zahřátí, vybití energie). Vyhodnocení získaných dat je provedeno kvalitněji jen u druhé výzkumné otázky. Diskuse k výsledkům není příliš rozsáhlá ani kvalitní, ale existuje málo rozsáhlejších výzkumů (s výjimkou obdobných diplomových prací), se kterými bylo možné výsledky srovn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Jak souvisí otázky z užitého dotazníku s řešením výzkumných otázek? </w:t>
      </w:r>
    </w:p>
    <w:p>
      <w:pPr>
        <w:pStyle w:val="TextBody"/>
        <w:numPr>
          <w:ilvl w:val="0"/>
          <w:numId w:val="1"/>
        </w:numPr>
        <w:rPr/>
      </w:pPr>
      <w:r>
        <w:rPr/>
        <w:t>Uveďte autora zjištění, že rytmus hudby ovlivňuje kontrakce srdečního svalu (s. 45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teré faktory byste uvedla jako limity Vašeho výzkumu? </w:t>
      </w:r>
    </w:p>
    <w:p>
      <w:pPr>
        <w:pStyle w:val="TextBody"/>
        <w:numPr>
          <w:ilvl w:val="0"/>
          <w:numId w:val="1"/>
        </w:numPr>
        <w:rPr/>
      </w:pPr>
      <w:r>
        <w:rPr/>
        <w:t>Na základě čeho a jak jste vyhodnotila výzkumné otázky č. 3 a 4?</w:t>
      </w:r>
    </w:p>
    <w:p>
      <w:pPr>
        <w:pStyle w:val="Zkladntextodsazen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D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left="4956" w:hanging="4956"/>
        <w:rPr/>
      </w:pPr>
      <w:r>
        <w:rPr/>
        <w:t>V Olomouci dne  14.8. 2017</w:t>
        <w:tab/>
        <w:tab/>
        <w:tab/>
        <w:tab/>
        <w:tab/>
        <w:t xml:space="preserve">             </w:t>
      </w:r>
    </w:p>
    <w:p>
      <w:pPr>
        <w:pStyle w:val="Zkladntextodsazen3"/>
        <w:ind w:left="4956" w:hanging="4956"/>
        <w:rPr/>
      </w:pPr>
      <w:r>
        <w:rPr/>
      </w:r>
    </w:p>
    <w:p>
      <w:pPr>
        <w:pStyle w:val="Zkladntextodsazen3"/>
        <w:ind w:left="4956" w:hanging="0"/>
        <w:rPr/>
      </w:pPr>
      <w:r>
        <w:rPr/>
        <w:t>…………………………………………</w:t>
      </w:r>
      <w:r>
        <w:rPr/>
        <w:t>.</w:t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edoucí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20" w:hanging="360"/>
    </w:pPr>
    <w:rPr>
      <w:rFonts w:ascii="Arial" w:hAnsi="Arial" w:cs="Arial"/>
      <w:bCs/>
      <w:sz w:val="20"/>
    </w:rPr>
  </w:style>
  <w:style w:type="paragraph" w:styleId="Zkladntextodsazen3">
    <w:name w:val="Základní text odsazený 3"/>
    <w:basedOn w:val="Normal"/>
    <w:qFormat/>
    <w:pPr>
      <w:ind w:left="4956" w:hanging="3012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44:00Z</dcterms:created>
  <dc:creator>maresh</dc:creator>
  <dc:description/>
  <cp:keywords/>
  <dc:language>en-US</dc:language>
  <cp:lastModifiedBy>Gáborová Vlasta</cp:lastModifiedBy>
  <cp:lastPrinted>2016-05-02T20:43:00Z</cp:lastPrinted>
  <dcterms:modified xsi:type="dcterms:W3CDTF">2017-08-16T08:44:00Z</dcterms:modified>
  <cp:revision>2</cp:revision>
  <dc:subject/>
  <dc:title>HODNOCENÍ DIPLOMOVÉ PRÁCE</dc:title>
</cp:coreProperties>
</file>