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,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arbora Kovář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spekty výuky českého jazyka u žáků z řad cizinců v české ško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doucí diplomové práce: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42 je okrajová zmínka o rozvoji identity cizinců, k níž patří právo na užívání vlastního jazyka, pojem identita se aktuálně dostává více do popředí a je například  jedním z ústředních témat multikulturní výchovy (především v zahraničí), jak jej vnímáte a můžete jej stručně  charakterizova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51 – co vás vedlo k propojení problematiky žáků se specifickými poruchami učení se žáky z řad cizinců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82 uvádíte názor jedné respondentky, že na českých školách by mělo vyučovat méně učitelů s rasovými předsudky a stereotypy, lze považovat  prostředí škol v ČR za xenofobní či rasistické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Můžete specifikovat  podíl nezájmu o školu ze strany rodin a žáků z řad cizinců a rodin a žáků majority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....................................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 dne  18. května 2009                                                     Mgr. Miluše Hutyrová, Ph.D.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4:00Z</dcterms:created>
  <dc:creator>Marcela Veselská</dc:creator>
  <dc:description/>
  <cp:keywords/>
  <dc:language>en-US</dc:language>
  <cp:lastModifiedBy>Hutyrova</cp:lastModifiedBy>
  <cp:lastPrinted>2009-05-18T17:20:00Z</cp:lastPrinted>
  <dcterms:modified xsi:type="dcterms:W3CDTF">2009-05-18T15:20:00Z</dcterms:modified>
  <cp:revision>13</cp:revision>
  <dc:subject/>
  <dc:title>Hodnocení vedoucího diplomové práce</dc:title>
</cp:coreProperties>
</file>