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7841"/>
        <w:gridCol w:w="662"/>
      </w:tblGrid>
      <w:tr>
        <w:trPr>
          <w:trHeight w:val="360" w:hRule="atLeast"/>
        </w:trPr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filozofická – Katedra psychologie</w:t>
            </w:r>
          </w:p>
        </w:tc>
      </w:tr>
      <w:tr>
        <w:trPr>
          <w:trHeight w:val="360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Klára F a b í k o v á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azální stimulace z pohledu jejich poskytovatelů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Eleonora Smékalová, Ph.D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 prác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95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 daným tématem jsem se dosud na katedře psychologie nesetkala, což neznamená, že by šlo o téma nedůležité, ale spíše velmi specifické, rozvinuté poměrně nedávno Patří do oblasti ošetřovatelské, ale zároveň má aspekty neuropsychologické,  pedagogicko-psychologické či speciálně pedagogické. Má význam pro ty, kdo se zabývají péčí o osoby s těžkým zdravotním  postižením, ale je možné ho využít i v mnoha jiných oblastech péče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se v teoretické části věnuje relevantním tématům, zpracovala koncept bazální stimulace z různých pohledů, poznatky uspořádala logicky a přehledně, prokázala orientaci v dané problematice, využila aktuální dostupnou literaturu. Teoretická část práce je zpracována kvalitně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Formulace cíle výzkumu se zaměřuje  úzce na odborníky používající metodu bazální stimulace. Přitom z popisu výzkumu vyplývá, že záměrem bylo danou metodu více poznat, prozkoumat její potenciality a zjistit zkušenosti dalších zaangažovaných osob. To se ovšem do popisu cíle nepromítlo, domnívám se, že mohl být stanoven na obecnější rovině..  Formulováno je 6 poměrně specificky zaměřených  výzkumných otázek, opět zaměřených pouze na jednu cílovou skupinu.  Formulace 3.výzk.otázky je méně srozumitelná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ři své práci se autorka rozhodla využít kvalitativní metodologii. Při hledání odpovědí na výzkumné otázky využila pozorování, porovnání tří kasuistik, výstupy z dotazníku, který sama sestavila a rozhovory s pracovníky a odborníkem na bazální stimulaci.Moje připomínka – postupy vedoucí k závěrům, tedy odpovědím na výzkumné otázky mohly být logičtěji uspořádány a popsány, tak  mohl být více využit potenciál celého výzkumu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Nicméně využití  kvalitativní metodologie považuji za odpovídající.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Výsledky výzkumu jsou popsány srozumitelně, přehledně. V kontextu mých připomínek uvedených výše mohly být uvedeny i další výstupy, kdyby byl zvolen obecnější výzkumný rámec..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V Kapitole Diskuse se autorka zamýšlí nad výpověďmi poskytovatelů bazální stimulace, kteří tento koncept oceňují jak profesně tak osobně. Uvedeny jsou další možné cesty zkoumání daného konceptu a také některé postřehy, které vzešly ze setkávání se s klienty a poskytovateli při poskytování této péče. Závěr práce a její přínosy jsou v přehledném představení metody a jejím zpřístupnění formou popisu zařízení a konkrétních příběhů klientů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o formální stránce práce splňuje požadavky kladené na tento typ práce. Struktura práce je vyvážená – zhruba 40 stran  teorie a 45 stran výzkumu, text je zpracován po jazykové i stylistické stránce kvalitně. Grafická stránka je vstřícná ke čtenáři, využívá členění a zvýraznění textu, k  výzkumné části jsou přiloženy fotografické ukázky. Publikační normy jsou respektovány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4" w:hRule="atLeast"/>
        </w:trPr>
        <w:tc>
          <w:tcPr>
            <w:tcW w:w="95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patří k těm, které přinášejí zajímavé poznatky o nových konceptech dosud málo obecně známých a dostupných v literatuře. Pozitivní je nejen tato užitečnost práce, ale také  autorčin zájem o daný koncept,  který zjevně není pouze akademický. K tomuto konceptu přistupuje autorka  s psychologickým a lidským porozuměním a díky tomu se jí  daří s využitím příkladů a kasuistik čtenáře zaujmout a přesvědčit o užitečnosti využívání metod bazální stimulace.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etkala jste se v průběhu svého poznávání metod spadajících do konceptu bazální stimulace s nějakým negativním jevem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Našla jste v literatuře nějaká konstatování o limitech této metody?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9558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výborně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12:00Z</dcterms:created>
  <dc:creator>Etel</dc:creator>
  <dc:description/>
  <cp:keywords/>
  <dc:language>en-US</dc:language>
  <cp:lastModifiedBy>Etel</cp:lastModifiedBy>
  <dcterms:modified xsi:type="dcterms:W3CDTF">2010-04-25T16:12:00Z</dcterms:modified>
  <cp:revision>2</cp:revision>
  <dc:subject/>
  <dc:title>POSUDEK DIPLOMOVÉ PRÁCE</dc:title>
</cp:coreProperties>
</file>