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1308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MAGISTER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Michaela Holubov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E COPINGOVÝCH STRATEGIÍ A KVALITY ŽIVOTA V KONTEXTU SEBE-STIGMATIZAC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 MUDr. Ján Praško, CSc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práce - oponent práce*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V hodnocení využijte slovní vyjádření s respektováním charakteru a zaměření práce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ivuhodně velký soubor u pacientů se schizofrenii. Pěkné statistické zpracování. Diskuze by šla rozšířit a obohatit pro případnou publikaci v časopise s IF, kde má práce velkou naději se prosadi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76" w:before="120" w:after="0"/>
              <w:contextualSpacing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Autorka se ve své práci věnovala sebestigmatizaci u schizofrenie. Jaké jsou její poznatky o sebestigmatizaci u jiných psychických poruch? Je srovnatelná, nebo odlišná u afektivních poruch nebo úzkostných poruch?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 </w:t>
            </w:r>
            <w:r>
              <w:rPr>
                <w:rFonts w:cs="Calibri" w:ascii="Calibri" w:hAnsi="Calibri"/>
              </w:rPr>
              <w:t>Co si autorka myslí o faktorech, které mohou pacienta se schizofrenii k vyšší míře sebestigmatizace disponovat, jako jsou životní zkušenosti od dětství, vlastní postoje k sobě a světu, reakce rodiny, traumatické zážitky z hospitalizací či jiných událostí v životě?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76" w:before="120" w:after="0"/>
              <w:contextualSpacing/>
              <w:rPr/>
            </w:pPr>
            <w:r>
              <w:rPr>
                <w:rFonts w:cs="Calibri" w:ascii="Calibri" w:hAnsi="Calibri"/>
                <w:lang w:val="cs-CZ"/>
              </w:rPr>
              <w:t>Jaké jsou názory autorky na účinnost programů proti stigmatizaci a co si myslí o možných psychologických reakcích v populaci na takovéto programy?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ráce byla zkontrolována v systému STAG theses.cz  proti plagiátorství se závěre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ráce je plagiát/ práce není plagiát.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oporučuji -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black"/>
              </w:rPr>
              <w:t>nedoporučuji práci k obhajobě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 obhajobě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 *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března 201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. Ján Praško, CSc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osttext"/>
        <w:rPr/>
      </w:pPr>
      <w:r>
        <w:rPr/>
        <w:t>Hodnocení:</w:t>
      </w:r>
    </w:p>
    <w:p>
      <w:pPr>
        <w:pStyle w:val="Prosttext"/>
        <w:rPr/>
      </w:pPr>
      <w:r>
        <w:rPr/>
        <w:t>29-32  A</w:t>
      </w:r>
    </w:p>
    <w:p>
      <w:pPr>
        <w:pStyle w:val="Prosttext"/>
        <w:rPr/>
      </w:pPr>
      <w:r>
        <w:rPr/>
        <w:t>25-28  B</w:t>
      </w:r>
    </w:p>
    <w:p>
      <w:pPr>
        <w:pStyle w:val="Prosttext"/>
        <w:rPr/>
      </w:pPr>
      <w:r>
        <w:rPr/>
        <w:t>21-24  C</w:t>
      </w:r>
    </w:p>
    <w:p>
      <w:pPr>
        <w:pStyle w:val="Prosttext"/>
        <w:rPr/>
      </w:pPr>
      <w:r>
        <w:rPr/>
        <w:t>20-17  D</w:t>
      </w:r>
    </w:p>
    <w:p>
      <w:pPr>
        <w:pStyle w:val="Prosttext"/>
        <w:rPr/>
      </w:pPr>
      <w:r>
        <w:rPr/>
        <w:t>13-16  E</w:t>
      </w:r>
    </w:p>
    <w:p>
      <w:pPr>
        <w:pStyle w:val="Prosttext"/>
        <w:rPr/>
      </w:pPr>
      <w:r>
        <w:rPr/>
        <w:t>12-    nevyhověl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5:00Z</dcterms:created>
  <dc:creator>Your User Name</dc:creator>
  <dc:description/>
  <dc:language>en-US</dc:language>
  <cp:lastModifiedBy>KPS</cp:lastModifiedBy>
  <dcterms:modified xsi:type="dcterms:W3CDTF">2015-05-05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