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>Bc. Martina Vever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úzkosti a úzkostných projevů u žáka na 2. stupni ZŠ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doucí diplomové práce: Mgr. Lucie Křemén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chaela Pugner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ložená práce pojednává o </w:t>
      </w:r>
      <w:r>
        <w:rPr>
          <w:rFonts w:cs="Arial" w:ascii="Arial" w:hAnsi="Arial"/>
          <w:b/>
          <w:sz w:val="20"/>
        </w:rPr>
        <w:t>úzkosti a úzkostných projevech u žáků ZŠ</w:t>
      </w:r>
      <w:r>
        <w:rPr>
          <w:rFonts w:cs="Arial" w:ascii="Arial" w:hAnsi="Arial"/>
          <w:sz w:val="20"/>
        </w:rPr>
        <w:t>. Autorka se zabývá zajímavou a aktuální oblastí. Práce je standardně koncipována do dvou částí: teoretické a výzkumné. V rámci teoretické části autorka dostatečně podrobně a kvalitně zmiňuje všechny podstatné oblasti a témata. Diplomová práce cca čítá 45 titulů, což je relativně dostatečný počet, avšak téma úzkosti je v ČR i zahraničí natolik výrazně teoreticky i výzkumně zpracováno, že by i seznam literatury u této diplomové práce mohl být rozsáhlejší. Pozitivně hodnotím zařazení zahraniční literatury. Autorka využila odborné a aktuální zdroj. Autorka v této části práce prokázala schopnost práce s odbornou literaturou. Výtku mám k citační normě a jejímu využití, které s sebou nese menší nejasnosti a chyby. Rovněž některé formulace a slovní obraty působí trošku neobratně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výzkumné části je jasně a přehledně stanoven hlavní cíl, dílčí cíle práce i výzkumné otázky. Výzkumný soubor stejně jako výzkumné metody jsou představeny dostatečně. Výsledky výzkumného šetření jsou kvalitně zpracovány, je evidentní, že autorka věnovala této části velkou pozornost. V diskuzní části je patrná snaha o interpretativní analýzu výsledků, avšak skutečné vysvětlení jevů a souvislostí zůstává spíše na povrchu a v některých případech působí spíše vágně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práci čítající 90 stran a příloh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>Diplomov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áce je přehledně a pečlivě zpracována a tímto ji doporučuji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 xml:space="preserve"> B - C </w:t>
      </w:r>
      <w:r>
        <w:rPr>
          <w:rFonts w:cs="Arial" w:ascii="Arial" w:hAnsi="Arial"/>
          <w:sz w:val="20"/>
        </w:rPr>
        <w:t>(dle průběhu obhajoby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9. 5. 2014 </w:t>
        <w:tab/>
        <w:tab/>
        <w:tab/>
        <w:t xml:space="preserve">   </w:t>
        <w:tab/>
        <w:t xml:space="preserve">     .………………………………………….</w:t>
        <w:tab/>
        <w:tab/>
        <w:tab/>
        <w:tab/>
        <w:tab/>
        <w:tab/>
        <w:tab/>
        <w:t xml:space="preserve">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7:00Z</dcterms:created>
  <dc:creator>maresh</dc:creator>
  <dc:description/>
  <cp:keywords/>
  <dc:language>en-US</dc:language>
  <cp:lastModifiedBy>Uživatel</cp:lastModifiedBy>
  <dcterms:modified xsi:type="dcterms:W3CDTF">2014-05-11T07:52:00Z</dcterms:modified>
  <cp:revision>7</cp:revision>
  <dc:subject/>
  <dc:title/>
</cp:coreProperties>
</file>