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PONENTSKÝ POSUDEK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Navrátilová Pet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strategií zvládání zátěže u učitelů M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Lucie Křemé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Michaela Pug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„Analýza strategií zvládání zátěže u učitelů MŠ“ je tradičně členěna na část teoretickou a výzkumno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teoretické části autorka uvádí poznatky týkající se charakteristiky povolání předškolního pedagoga, dále problematiky stresu a jeho zvládání. Text je dobře strukturovaný, kapitoly vyvážené. Autorka čerpá z dostatečného množství literárních zdrojů, které jsou uváděny správ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zkumná část je naplněna zpracováním výzkumu standardizovanými psychologickými nástroji. Autorka postupuje logicky a systematicky. Výzkumná část je celkově přehledná, pečlivě zpracovaná. Interpretace výsledků je dostatečně obsáhlá. Líbí se mi kapitola Diskuze, kde autorka prokazuje své konfrontační dovednosti s literárními zdroji.  Rovněž grafické zpracování je přehledné a přiměřen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zovanou diplomovou práci </w:t>
      </w:r>
      <w:r>
        <w:rPr>
          <w:rFonts w:cs="Arial" w:ascii="Arial" w:hAnsi="Arial"/>
          <w:b/>
          <w:sz w:val="20"/>
        </w:rPr>
        <w:t>doporučuji k obhajobě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y k diskuzi při obhajobě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by mohla shrnout významné poznatky vyplývající z výzkumu posuzované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by mohla pohovořit o dalších možnostech výzkumných záměrů na zvolené tém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vržený klasifikační stupeň:  A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. Michaela Pugnerová,.Ph.D.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.                                                               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Olomouci dne  2016-28.4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7:00Z</dcterms:created>
  <dc:creator>Zdenka</dc:creator>
  <dc:description/>
  <cp:keywords/>
  <dc:language>en-US</dc:language>
  <cp:lastModifiedBy>Pugnerová Michaela</cp:lastModifiedBy>
  <cp:lastPrinted>2014-05-07T15:14:00Z</cp:lastPrinted>
  <dcterms:modified xsi:type="dcterms:W3CDTF">2016-05-02T06:18:00Z</dcterms:modified>
  <cp:revision>4</cp:revision>
  <dc:subject/>
  <dc:title>Zadání tématu, odevzdání a evidence údajů o bakalářské, diplomové a disertační práci</dc:title>
</cp:coreProperties>
</file>