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závěrečné práce: </w:t>
      </w:r>
      <w:r>
        <w:rPr>
          <w:rFonts w:cs="Arial" w:ascii="Arial" w:hAnsi="Arial"/>
          <w:b/>
          <w:sz w:val="20"/>
          <w:szCs w:val="20"/>
        </w:rPr>
        <w:t>Bc. Nikola Jehlář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b/>
          <w:sz w:val="20"/>
          <w:szCs w:val="20"/>
        </w:rPr>
        <w:t>Adekvátnost literárních textů čítanky Fraus pro 6. roční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xtu se místy objevují stylistické i pravopisné nesrovnalosti (např. na s. 59 je chyba v interpunkci i ve shodě podmětu s přísudke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y s výsledky se mohly objevit již v 6. kapitole, kde jsou srovnávány výsledky jednotlivých kategorií respondentů</w:t>
      </w:r>
    </w:p>
    <w:p>
      <w:pPr>
        <w:pStyle w:val="Normal"/>
        <w:rPr/>
      </w:pPr>
      <w:r>
        <w:rPr>
          <w:rFonts w:cs="Arial" w:ascii="Arial" w:hAnsi="Arial"/>
          <w:sz w:val="20"/>
        </w:rPr>
        <w:t>Specifikujte, jaký vliv mají učební úlohy (v tomto případě literární texty) na kvalitu výuk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i vysvětlujete neschopnost žáků diskutovat o předložených literárních ukázká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přínos práce pro vaši pedagogickou prax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1. 5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gr. Jana Sladová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7:00Z</dcterms:created>
  <dc:creator>Uzivatel</dc:creator>
  <dc:description/>
  <cp:keywords/>
  <dc:language>en-US</dc:language>
  <cp:lastModifiedBy>Sladová Jana</cp:lastModifiedBy>
  <cp:lastPrinted>2017-05-10T10:17:00Z</cp:lastPrinted>
  <dcterms:modified xsi:type="dcterms:W3CDTF">2017-05-11T10:06:00Z</dcterms:modified>
  <cp:revision>4</cp:revision>
  <dc:subject/>
  <dc:title>                                                                                                                  </dc:title>
</cp:coreProperties>
</file>