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BAKALÁŘSK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 Lenka  J a n á k o v 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Techniky arteterapie pro děti s citovou deprivac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 Mgr. Pavel Svobod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Pavel Svobod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  <w:lang w:val="de-DE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X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Které z uvedených technik považujete za diagnosticky a terapeuticky nejhodnotnější?</w:t>
      </w:r>
    </w:p>
    <w:p>
      <w:pPr>
        <w:pStyle w:val="TextBody"/>
        <w:numPr>
          <w:ilvl w:val="0"/>
          <w:numId w:val="1"/>
        </w:numPr>
        <w:rPr/>
      </w:pPr>
      <w:r>
        <w:rPr/>
        <w:t>Sledovala jste nějaké výraznější rozdíly v sebehodnocení a sebepercepci u dívek a chlapců?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Předložená práce splňuje na výbornou téměř všechna požadovaná kritéria a výrazným způsobem rozvíjí i profil samotné autorky. Již v teoretické části dokázala autorka sumarizovat většinu adekvátních a dostupných poznatků tak, aby pak na ně mohla v části praktické logicky navázat. Vytyčila si jasné cíle a úkoly a  prokázala, že je umí i naplnit. Pracovala s relativně početnou sociální skupinou klientů, proto i výsledky v</w:t>
      </w:r>
      <w:r>
        <w:rPr>
          <w:lang w:val="cs-CZ"/>
        </w:rPr>
        <w:t>z</w:t>
      </w:r>
      <w:r>
        <w:rPr/>
        <w:t xml:space="preserve">ešlé z jejího šetření mají slušnou míru validity. Rovněž i celkový závěr je formulován střízlivě a realisticky. Kvalitu bakalářské práce pouze nepatrně znehodnocují některé méněčetné stylistické a gramatické prohřešky (např. str. 7, 31, 35…) 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výborně                                                          Mgr. Pavel Svoboda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 27.4.2010                                                                                  vedoucí práce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53:00Z</dcterms:created>
  <dc:creator>svoboda</dc:creator>
  <dc:description/>
  <cp:keywords/>
  <dc:language>en-US</dc:language>
  <cp:lastModifiedBy>PdF UP Olomouc</cp:lastModifiedBy>
  <dcterms:modified xsi:type="dcterms:W3CDTF">2010-05-04T10:53:00Z</dcterms:modified>
  <cp:revision>2</cp:revision>
  <dc:subject/>
  <dc:title>HODNOCENÍ  BAKALÁŘSKÉ  PRÁCE</dc:title>
</cp:coreProperties>
</file>