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dnocení magisterské diplomové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ázev MDP: Hodnocení zaměstnanců ve výrobní společnos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(autorka) MDP: Bc. Iveta Friedl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dnotitel (</w:t>
      </w:r>
      <w:r>
        <w:rPr>
          <w:b/>
          <w:strike/>
          <w:sz w:val="24"/>
        </w:rPr>
        <w:t>vedoucí</w:t>
      </w:r>
      <w:r>
        <w:rPr>
          <w:b/>
          <w:sz w:val="24"/>
        </w:rPr>
        <w:t xml:space="preserve"> -  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: doc. PhDr. Dušan Lužný, D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ogika argumentačních výpovědí řešení problém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ýstižnost anot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závěrečná diskuse o dosažení cíle prá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rozsah MD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544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edložená magisterská diplomová práce je zpracována v rámci oboru Andragogika a zaměřuje se oblast hodnocení zaměstnanců. Jejím cílem je navržení konkrétního nástroje hodnocení zaměstnanců v jedné konkrétní firmě. K naplnění tohoto cíle bylo nutné shrnout dosavadní poznatky v této oblasti, což se autorce textu podaři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áci považuji za zdařilou, také proto, že se v ní autorce podařilo dobře propojit konceptuální východiska problematiky hodnocení zaměstnanců s návrhem konkrétní směrnice a dotazníku, který může být použit v praxi.</w:t>
      </w:r>
    </w:p>
    <w:p>
      <w:pPr>
        <w:pStyle w:val="Normal"/>
        <w:jc w:val="both"/>
        <w:rPr/>
      </w:pPr>
      <w:r>
        <w:rPr>
          <w:b/>
          <w:sz w:val="24"/>
        </w:rPr>
        <w:t>Nicméně v práci postrádám autorčinu reflexi východisek a diskusi těchto východiskem. Práce je dobrým příkladem aplikace určitého postupu tvorby nástroje, ale chybí jí diskuse o tomto postupu a o vlastním nástro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 diskuse navrhuji následující otázk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dle autorky zmíněná firma patří k těm dobrým a dobře řízeným. Jak si pak autorka vysvětluje skutečnost, že zde není (nebyl) rozvinut systém hodnocení zaměstnanců? Nebyl zde doposud přítomen nějaký jiný systém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Autorka poznamenává, že personální složení dané firmy je již delší dobu stabilní a že zde existují poměrně pevné interpersonální vazby, které zabraňují případným inovacím. Jak se podaří v tomto prostředí zavést systém hodnocení zaměstnanců, který autorka navrhuje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ávěr </w:t>
      </w:r>
      <w:r>
        <w:rPr>
          <w:sz w:val="24"/>
        </w:rPr>
        <w:t xml:space="preserve">(doporučení nebo nedoporučení k obhajobě a návrh klasifikace): </w:t>
      </w:r>
      <w:r>
        <w:rPr>
          <w:b/>
          <w:sz w:val="24"/>
        </w:rPr>
        <w:t>práci doporučuji k obhajobě a navrhuji hodnocení „B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um: 3. 5. 20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odpi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  <w:numRestart w:val="eachSect"/>
      </w:footnote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upnice hodnocení: 0–5 bodů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ětí klasifikace: </w:t>
      </w:r>
    </w:p>
    <w:p>
      <w:pPr>
        <w:pStyle w:val="Footnote"/>
        <w:jc w:val="center"/>
        <w:rPr/>
      </w:pPr>
      <w:r>
        <w:rPr/>
        <w:t>70–65  a (1)64–60b (1,5)59–49 c (2)48–37 d (2,5)36–28 e (3)27 a méněf (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vním hodnocením je možné upravit předběžné hodnocení a zdůvodnit zejména zvýšení navrhované známky – např. proto, že zvolený problém je obtížný nebo originál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2:00Z</dcterms:created>
  <dc:creator>katedra romanistiky</dc:creator>
  <dc:description/>
  <cp:keywords/>
  <dc:language>en-US</dc:language>
  <cp:lastModifiedBy>Your User Name</cp:lastModifiedBy>
  <cp:lastPrinted>2006-04-19T07:06:00Z</cp:lastPrinted>
  <dcterms:modified xsi:type="dcterms:W3CDTF">2013-05-10T08:32:00Z</dcterms:modified>
  <cp:revision>2</cp:revision>
  <dc:subject/>
  <dc:title>Hodnocení bakalářské diplomové práce</dc:title>
</cp:coreProperties>
</file>