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ůběh obhajoby diplomové prá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c.  Lucie Drábková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/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/ Úvod do problemat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/ Cíle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/ Materiál a met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/ Výsle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/ Závě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/ Prezentace posud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/ Odpovědi na připomínky opon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/ Disku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/ Ukončení obhajo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/ Vyhodnoc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ifikace:     </w:t>
      </w:r>
      <w:r>
        <w:rPr>
          <w:b/>
          <w:sz w:val="32"/>
          <w:szCs w:val="32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obhajoby:  3.2.2014                         prof.Ing. Aleš Lebeda, Dr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ředseda komise pro SZ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3:00Z</dcterms:created>
  <dc:creator>vaculova</dc:creator>
  <dc:description/>
  <dc:language>en-US</dc:language>
  <cp:lastModifiedBy>navratilova</cp:lastModifiedBy>
  <cp:lastPrinted>2014-02-03T10:06:00Z</cp:lastPrinted>
  <dcterms:modified xsi:type="dcterms:W3CDTF">2014-02-03T09:13:00Z</dcterms:modified>
  <cp:revision>2</cp:revision>
  <dc:subject/>
  <dc:title>Průběh obhajoby diplomové práce</dc:title>
</cp:coreProperties>
</file>