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Cyrilometodějská teologická fakulta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Univerzitní 22, 771 11 Olomouc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odnocen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5"/>
        </w:rPr>
      </w:pPr>
      <w:r>
        <w:rPr>
          <w:smallCaps/>
          <w:sz w:val="24"/>
          <w:szCs w:val="25"/>
        </w:rPr>
        <w:t xml:space="preserve">Jiří Josef Kohoutek, </w:t>
      </w:r>
      <w:r>
        <w:rPr>
          <w:i/>
          <w:sz w:val="24"/>
          <w:szCs w:val="25"/>
        </w:rPr>
        <w:t xml:space="preserve">Významná témata v přípravě na manželství. </w:t>
      </w:r>
      <w:r>
        <w:rPr>
          <w:sz w:val="24"/>
          <w:szCs w:val="25"/>
        </w:rPr>
        <w:t>Diplomová práce. Olomouc: CMTF UP, 2016. 58 s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Vedoucí práce: ThLic. Michal Umlauf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Katedra pastorální a spirituální teologie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  <w:t>Předkládaná diplomová práce studenta Jiřího Josefa Kohoutka se věnuje otázce oblastí a témat, která jsou vhodná pro přípravu snoubenců na manželství, tak aby jim byla skutečně nápomocná v manželském životě. Svou práci zpracoval autor jako výzkum, k němuž přistoupil velmi dobře zpracovanou kvantitativní metodologií.</w:t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  <w:t>Jako základní cíl si autor zvolil v úvodu své práce „vytvoření přehledu témat k přípravě na manželství, která mají vyšší význam, a je tedy užitečné se jimi v rámci přípravy snoubenců zabývat“ (s. 5). Metodologicky postupoval tak, že se nejprve snažil představit základní pohled na otázku co je manželství, jak z hlediska společnosti, tak i církve, a dále zjistit, jaká témata jsou doporučována v církevních dokumentech a doporučeních pro přípravu na manželství, což popsal v první kapitole. Velkou pozornost zde věnuje rovněž legislativnímu ukotvení manželství v současném Občanském zákoníku. Následně oslovil Centra pro rodinu vybraných biskupství v ČR s prosbou o uvedení knih a titulů, které doporučují připravujícím se snoubencům; z těchto titulů, které prostudoval, vytvořil následně obsáhlý souhrn, který se stal základem pro stanovení hypotéz a dotazníkové šetření, kterého se účastnilo 160 respondentů.</w:t>
      </w:r>
    </w:p>
    <w:p>
      <w:pPr>
        <w:pStyle w:val="TextBodyIndent"/>
        <w:rPr/>
      </w:pPr>
      <w:r>
        <w:rPr/>
        <w:t>Tématika práce je bezesporu v naší společnosti a katolické církvi aktuální. Práce odkrývá řadu zajímavých možností pro reflexi a upozorňuje na některé rozdíly v nahlížení významnosti v oficiálních dokumentech církve a vyjádřeních respondentů. Vysoce hodnotím autorovu snahu o induktivní cestu „zdola“ a úsilí o zjištění informací od konkrétních osob manželských párů, což je s ohledem na pastorační tázání a pastorální reflexi značně důležité. V čem spatřuje autor výhody a nevýhody kvantitativního šetření ve své práci?</w:t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  <w:t>Text práce je poměrně přehledný a práce nevykazuje žádné závažné stylistické či gramatické chyby; objevují se ale drobné chyby typu záměny velkého či malého písmene. Po formální stránce práce rovněž odpovídá požadavkům kladeným na bakalářské práce.</w:t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  <w:t>Autor v závěru práce prokázal vysokou schopnost reflexe dané tématiky a schopnost zvážení důsledků, které výsledky výzkumu mohou přinést. Zachovává si při tom všem zdravý odstup a snahu o objektivitu.</w:t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Práci pokládám za velmi zdařilou a s velkou poctivostí sepsanou, a to i s ohledem na vysokou úroveň zpracování empirického výzkumu, o který se autor opírá.  Po přihlédnutí ke všem podstatným okolnostem, které mají vliv na závěrečné posouzení, doporučuji předloženou práci k obhajobě a navrhuji hodnocení A. 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ab/>
        <w:tab/>
        <w:tab/>
        <w:tab/>
        <w:tab/>
        <w:tab/>
        <w:tab/>
        <w:t>ThLic. Michal Umlauf</w:t>
      </w:r>
    </w:p>
    <w:p>
      <w:pPr>
        <w:pStyle w:val="Normal"/>
        <w:jc w:val="both"/>
        <w:rPr/>
      </w:pPr>
      <w:r>
        <w:rPr>
          <w:sz w:val="24"/>
          <w:szCs w:val="24"/>
        </w:rPr>
        <w:t>V Olomouci dne 14. 12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nodstavec">
    <w:name w:val="citační odstavec"/>
    <w:basedOn w:val="Normal"/>
    <w:qFormat/>
    <w:pPr>
      <w:spacing w:before="240" w:after="240"/>
      <w:ind w:left="510" w:firstLine="454"/>
      <w:jc w:val="both"/>
    </w:pPr>
    <w:rPr/>
  </w:style>
  <w:style w:type="paragraph" w:styleId="Citanodstavec1">
    <w:name w:val="Citační odstavec"/>
    <w:basedOn w:val="Normal"/>
    <w:qFormat/>
    <w:pPr>
      <w:spacing w:lineRule="auto" w:line="336"/>
      <w:ind w:left="567" w:firstLine="567"/>
      <w:jc w:val="both"/>
    </w:pPr>
    <w:rPr/>
  </w:style>
  <w:style w:type="paragraph" w:styleId="Poesieuprosted">
    <w:name w:val="poesie(uprostřed)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1:00Z</dcterms:created>
  <dc:creator>Umlaufovi</dc:creator>
  <dc:description/>
  <cp:keywords/>
  <dc:language>en-US</dc:language>
  <cp:lastModifiedBy>Umlauf Michal</cp:lastModifiedBy>
  <cp:lastPrinted>2016-05-06T08:32:00Z</cp:lastPrinted>
  <dcterms:modified xsi:type="dcterms:W3CDTF">2016-12-16T08:52:00Z</dcterms:modified>
  <cp:revision>6</cp:revision>
  <dc:subject/>
  <dc:title>Cyrilometodějská teologická fakulta</dc:title>
</cp:coreProperties>
</file>