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Posudek vedoucí diplomové práce</w:t>
      </w:r>
    </w:p>
    <w:p>
      <w:pPr>
        <w:pStyle w:val="Normal"/>
        <w:rPr/>
      </w:pPr>
      <w:r>
        <w:rPr>
          <w:sz w:val="28"/>
        </w:rPr>
        <w:br/>
        <w:t xml:space="preserve">Vysoká škola: </w:t>
        <w:tab/>
        <w:t>Univerzita Palackého v Olomouci</w:t>
      </w:r>
    </w:p>
    <w:p>
      <w:pPr>
        <w:pStyle w:val="Normal"/>
        <w:rPr>
          <w:sz w:val="28"/>
        </w:rPr>
      </w:pPr>
      <w:r>
        <w:rPr>
          <w:sz w:val="28"/>
        </w:rPr>
        <w:t xml:space="preserve">Fakulta: </w:t>
        <w:tab/>
        <w:tab/>
        <w:t>Cyrilometodějská teologická</w:t>
      </w:r>
    </w:p>
    <w:p>
      <w:pPr>
        <w:pStyle w:val="Normal"/>
        <w:rPr>
          <w:sz w:val="28"/>
        </w:rPr>
      </w:pPr>
      <w:r>
        <w:rPr>
          <w:sz w:val="28"/>
        </w:rPr>
        <w:t xml:space="preserve">Katedra: </w:t>
        <w:tab/>
        <w:tab/>
        <w:t>Církevního práva</w:t>
      </w:r>
    </w:p>
    <w:p>
      <w:pPr>
        <w:pStyle w:val="Normal"/>
        <w:rPr>
          <w:sz w:val="28"/>
        </w:rPr>
      </w:pPr>
      <w:r>
        <w:rPr>
          <w:sz w:val="28"/>
        </w:rPr>
        <w:t xml:space="preserve">Obor: </w:t>
        <w:tab/>
        <w:tab/>
        <w:t>Katolická teologie</w:t>
      </w:r>
    </w:p>
    <w:p>
      <w:pPr>
        <w:pStyle w:val="Normal"/>
        <w:rPr/>
      </w:pPr>
      <w:r>
        <w:rPr>
          <w:sz w:val="28"/>
        </w:rPr>
        <w:t xml:space="preserve">Diplomantka: </w:t>
        <w:tab/>
        <w:tab/>
        <w:t>Miroslava Skoumalová</w:t>
      </w:r>
    </w:p>
    <w:p>
      <w:pPr>
        <w:pStyle w:val="Normal"/>
        <w:ind w:left="2694" w:hanging="2694"/>
        <w:rPr>
          <w:sz w:val="28"/>
        </w:rPr>
      </w:pPr>
      <w:r>
        <w:rPr>
          <w:sz w:val="28"/>
        </w:rPr>
        <w:t>Téma diplomové práce: Církevní soudy římskokatolické církve v českých a moravských diecézích po roce 1948</w:t>
      </w:r>
    </w:p>
    <w:p>
      <w:pPr>
        <w:pStyle w:val="Normal"/>
        <w:rPr>
          <w:sz w:val="28"/>
        </w:rPr>
      </w:pPr>
      <w:r>
        <w:rPr>
          <w:sz w:val="28"/>
        </w:rPr>
        <w:t>Vedoucí diplomové práce: ThLic. Monika Menke, Th.D.</w:t>
      </w:r>
    </w:p>
    <w:p>
      <w:pPr>
        <w:pStyle w:val="Normal"/>
        <w:rPr>
          <w:sz w:val="28"/>
        </w:rPr>
      </w:pPr>
      <w:r>
        <w:rPr>
          <w:sz w:val="28"/>
        </w:rPr>
        <w:t>Oponent diplomové práce: dr. Libor Botek Th.D.</w:t>
      </w:r>
    </w:p>
    <w:p>
      <w:pPr>
        <w:pStyle w:val="Normal"/>
        <w:rPr>
          <w:sz w:val="28"/>
        </w:rPr>
      </w:pPr>
      <w:r>
        <w:rPr>
          <w:sz w:val="28"/>
        </w:rPr>
        <w:t>Školní rok: 2011/2012</w:t>
      </w:r>
    </w:p>
    <w:p>
      <w:pPr>
        <w:pStyle w:val="Normal"/>
        <w:rPr/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Diplomantka si jako téma své diplomové práce zvolila prozkoumání situace církevního soudnictví v českých zemích od r. 1948 do současnosti. Obsah práce se shoduje se zadaným tématem práce. Toto téma je v našem prostředí dosud nezpracováno, takže měla za úkol zpracovat pramenné materiály, nakolik budou dostupné. Při první obhajobě jí byly vytknuty některé nesrovnalosti, nepřesnosti a nedodělávky, které měla odstranit. Pokusila se dopracovat alespoň nějaké informace o soudu v Praze a Brně v letech 1948 – 1989. Částečně se jí podařilo práci systematizovat a doplnit chybějící údaje, přesněji označit přílohy k práci, zhodnotit období do sametové revoluce a po ní a zdůvodnit nárůst počtu kauz po roce 1989.  Jako přínos vidím zpracovaný přehled vzniku nových soudů na území České republiky v roce 2009 a také některé praktické dodatky, např. přehled poplatků za soudní řízení u jednotlivých soudů v ČR, uvedený v 6. kapitole (i když by možná bylo vhodnější jejich umístnění v přílohách). Prameny a literatura jsou vzhledem k účelu a rozsahu práce dostačující. Diplomantka použila CIC 1983, současně platnou Instrukci pro vedení procesů vyhlášení neplatnosti manželství u církevních soudů </w:t>
      </w:r>
      <w:r>
        <w:rPr>
          <w:i/>
        </w:rPr>
        <w:t>Dignitas connubii</w:t>
      </w:r>
      <w:r>
        <w:rPr/>
        <w:t xml:space="preserve"> (25. 1. 2005) i doplňující literaturu, pokusila se také dohledat archivní materiály nebo alespoň informace z jednotlivých církevních soudů a zapracovat je do tex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esnosti:</w:t>
      </w:r>
    </w:p>
    <w:p>
      <w:pPr>
        <w:pStyle w:val="Normal"/>
        <w:jc w:val="both"/>
        <w:rPr/>
      </w:pPr>
      <w:r>
        <w:rPr/>
        <w:t>s. 14: druhý odstavec: píšete obecně o církevním soudnictví a nejednou kousek o soudech v ČR?</w:t>
      </w:r>
    </w:p>
    <w:p>
      <w:pPr>
        <w:pStyle w:val="Normal"/>
        <w:jc w:val="both"/>
        <w:rPr/>
      </w:pPr>
      <w:r>
        <w:rPr/>
        <w:t>s. 14: „přísedící u soudce“ – nepřesná citace, jedná se o přísedícího u samosoudce (c. 1424)</w:t>
      </w:r>
    </w:p>
    <w:p>
      <w:pPr>
        <w:pStyle w:val="Normal"/>
        <w:jc w:val="both"/>
        <w:rPr/>
      </w:pPr>
      <w:r>
        <w:rPr/>
        <w:t>s. 24: „zrušit řeckokatolickou církev a to tím, že měla přejít...“ – její členové měli přejít. Kouzelný překlep v této větě na konci (adventisté sedmého nebe).</w:t>
      </w:r>
    </w:p>
    <w:p>
      <w:pPr>
        <w:pStyle w:val="Normal"/>
        <w:jc w:val="both"/>
        <w:rPr/>
      </w:pPr>
      <w:r>
        <w:rPr/>
        <w:t>s. 41: soud se k prošetření platnosti uchyluje výlučně v případě, že už bylo civilně rozvedeno: je to přebráno z webových stránek českých soudů, u těchto soudů je taková praxe, ale obecně tomu tak být nemusí (např. italské soudnictví).</w:t>
      </w:r>
    </w:p>
    <w:p>
      <w:pPr>
        <w:pStyle w:val="Normal"/>
        <w:jc w:val="both"/>
        <w:rPr/>
      </w:pPr>
      <w:r>
        <w:rPr/>
        <w:t>s.42: asi vypadla část věty (DC, úvod): Důstojnost manželství, která je mezi pokřtěnými „obrazem úmluvy lásky mezi Kristem a církví i účastí na ní“ – bez této části je ta věta zavádějící (jakoby důstojnost manželství byla pouze mezi pokřtěnými).</w:t>
      </w:r>
    </w:p>
    <w:p>
      <w:pPr>
        <w:pStyle w:val="Normal"/>
        <w:jc w:val="both"/>
        <w:rPr/>
      </w:pPr>
      <w:r>
        <w:rPr/>
        <w:t xml:space="preserve">s. 59: nově měly církevní soudy latinské církve projednávat i exarchátní kauzy – doplnit „české“ círk. soudy“´, jinak je to opět zavádě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ka doplnila některé statistické údaje o soudech, získané především od notářek soudů. Zapracovala také doplnění, které přidala při své první obhajobě ústně. Ve čtvrté kapitole použila, mimo jiné, jako pramen i doktorskou práci dr. Pacala, bývalého soudního vikáře brněnského soudu, ve které shromáždil jinak asi nedostupné informace o fungování brněnského soudu za dobu jeho působení.  I nadále je ale na práci vidět zbrklost a chaotičnost při zpracování. Práce je hodně poskládána z různé literatury, která je ale správně citována v odkazech. I větší míra samostatnějšího vyvozování by byla jistě přínosnější. Od některých formulací typu žurnalistiky se také autorka nedokázala oprostit, ale protože se jedná často spíše o formu než obsah, výrazněji se k němu nevyslovuji. Z tohoto důvodu práci doporučuji k obhajobě, protože základní požadavky na diplomovou práci i přes další uvedené nedostatky splň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odnotím ji ale stupněm 2 -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1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1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V Olomouci 30. 4. 2011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>ThLic. Monika Menke T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Monika Menke</dc:creator>
  <dc:description/>
  <cp:keywords/>
  <dc:language>en-US</dc:language>
  <cp:lastModifiedBy>Monika Menke</cp:lastModifiedBy>
  <dcterms:modified xsi:type="dcterms:W3CDTF">2011-05-02T10:08:00Z</dcterms:modified>
  <cp:revision>7</cp:revision>
  <dc:subject/>
  <dc:title>Posudek vedoucí diplomové práce</dc:title>
</cp:coreProperties>
</file>