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Radek Císař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Edukace a její vliv na osoby ve výkonu trestu odnětí svobod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Jiří Popelk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6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zaměřena na edukační proces v kontextu výkonu trestu odnětí svobody, co je charakteristické pro tento proces ve srovnání s ostatními edukačními institucem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konkrétně prolíná edukace v jednotlivých programech zacházen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lze využít výsledků pečlivě zpracovaného výzkumného šetření v praxi, jak lze edukační proces na základě těchto výsledků zefektivnit a především konkretizo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ávěru práce je uvedeno, že nabízená nabídka aktivit a výchovné působení na odsouzené působí komplexně – můžete konkretizovat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V Olomouci 27.5.2015                                                 M. Hutyr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7:00Z</dcterms:created>
  <dc:creator>Uzivatel</dc:creator>
  <dc:description/>
  <cp:keywords/>
  <dc:language>en-US</dc:language>
  <cp:lastModifiedBy>Mila</cp:lastModifiedBy>
  <cp:lastPrinted>2014-08-27T20:29:00Z</cp:lastPrinted>
  <dcterms:modified xsi:type="dcterms:W3CDTF">2015-06-01T05:21:00Z</dcterms:modified>
  <cp:revision>8</cp:revision>
  <dc:subject/>
  <dc:title>                                                                                                                  </dc:title>
</cp:coreProperties>
</file>