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Vítězslava Šujan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ktivizační metody ve výuce kapitol z dějin hudby na základní škol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Jarmila Šiřick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</w:r>
      <w:r>
        <w:rPr>
          <w:rFonts w:cs="Arial" w:ascii="Arial" w:hAnsi="Arial"/>
          <w:color w:val="000000"/>
          <w:sz w:val="20"/>
          <w:szCs w:val="20"/>
        </w:rPr>
        <w:t>Mgr. Jaromír Synek, Ph.D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ký vidí studentka největší přínos užítí aktivizačních metod v hodinách Hv z hlediska výuky i z hlediska rozvoje klíčových kompetencí 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terá z metod byla žákům nejvíce přínosná z hlediska probírané látky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 náročnost přípravy učitele, který užívá uvedené metody úměrná výsledkům vzdělávání žáků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co by si měl učitel při přípravě hodiny užívající aktivizační metody dát pozor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 11,5,2013</w:t>
        <w:tab/>
        <w:tab/>
        <w:tab/>
        <w:tab/>
        <w:t xml:space="preserve">           Mgr. Jarmila Šiřická</w:t>
        <w:br/>
        <w:t xml:space="preserve">                                                                                                    .………………………………………….</w:t>
        <w:tab/>
        <w:tab/>
        <w:tab/>
        <w:tab/>
        <w:tab/>
        <w:tab/>
        <w:tab/>
        <w:t xml:space="preserve">               vedoucí bakalářsk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53:00Z</dcterms:created>
  <dc:creator>maresh</dc:creator>
  <dc:description/>
  <cp:keywords/>
  <dc:language>en-US</dc:language>
  <cp:lastModifiedBy>PdF UP Olomouc</cp:lastModifiedBy>
  <dcterms:modified xsi:type="dcterms:W3CDTF">2013-05-13T21:16:00Z</dcterms:modified>
  <cp:revision>4</cp:revision>
  <dc:subject/>
  <dc:title/>
</cp:coreProperties>
</file>