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Veronika Horá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Intenzita pohybového zatížení během cvičební lekce jumping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PhDr. Dr. Martin Sigmund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ktuální problematika především s ohledem na možnosti praktického využití v oblasti zdravého životního stylu u sledované cílové skupiny že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eoretická část práce je zpracována v kontextu řešené problematiky - životní styl, zdraví, pohybová aktivita, intenzita, jumping. Některé pasáže teoretické části by zasluhovaly více rozpracovat. Autorka pracuje s relevantní odbornou literaturou, domácí i zahranič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íl práce je definován jasně a srozumitelně, rovněž i dílčí cíle, úkoly a tři výzkumné otáz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Pro hodnocení intenzity použila autorka základní sledování tepové frekvence pomocí sporttesteru, antropometrické údaje byly posouzeny na základě dat z anketního šetření (v anketním listu chybná terminologie)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tanovení zón srdeční frekvence odpovídající dle relevantních zdrojů, rovněž statistické zpracování dat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Výsledky práce jsou prezentovány a komentovány s ohledem na tři sledované věkové kategorie žen, doplněny tabelárně a graficky. Některé tabulky by zasluhovaly více pozornosti (tab. 12, 13). Kapitola 5.3 by měla být spíše součástí závěrů práce, s ohledem na vyjádření se k hypotézám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iskuze je v práci součástí společné kapitoly s výsledky, avšak diskuze jako taková v práci absentuje. Práce má především praktický přínos pro samotnou autorku práce a její další praxi v oblasti jumpingu s definovanou cílovou skupinou že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Formálně je práce vedena snahou o dodržení publikační normy. V textu se však vyskytují odlišné formy citování, rovněž referenční seznam není zcela v souladu s publikační normou. Celkově by práce zasluhovala více pozornosti před finalizac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Předložená práce jako celek může být hodnocena jako splnění diplomního úkolu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utorka prokázala zájem o předloženou problematiku, vysokou míru samostatnosti při realizaci vlastního šetření, s dobrým potenciálem využití výstupů práce ve své vlastní praxi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č nebyly základní somatické charakteristiky měřeny, ale hodnoceny na základě anketního šetř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aká jsou hlavní zjištění Vašeho šetření s ohledem na intenzitu zátěže a sledované skupiny žen?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k by měla vypadat optimální lekce jumpingu z hlediska intenzity u jednotlivých věkových kategorií Vámi sledovaných žen? (vyjádřete hodnotami SF)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 úvaze a diskuzi – S ohledem na Vámi prezentovaná zjištění u definovaných věkových kategorií žen by jste preferenčně zařadila jumping jako aktivitu spadající pod kategorii „zdravý životní styl“ nebo kategorii „aktivní životní styl?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.12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tin Sigmu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7:00Z</dcterms:created>
  <dc:creator>Ing. Bc. Aleš Marousek</dc:creator>
  <dc:description/>
  <dc:language>en-US</dc:language>
  <cp:lastModifiedBy>Jana Seidlová</cp:lastModifiedBy>
  <cp:lastPrinted>2006-06-15T11:21:00Z</cp:lastPrinted>
  <dcterms:modified xsi:type="dcterms:W3CDTF">2015-01-06T06:57:00Z</dcterms:modified>
  <cp:revision>2</cp:revision>
  <dc:subject/>
  <dc:title>POSUDEK DIPLOMOVÉ - BAKALÁŘSKÉ PRÁCE*</dc:title>
</cp:coreProperties>
</file>