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b/>
          <w:b/>
          <w:sz w:val="24"/>
        </w:rPr>
      </w:pPr>
      <w:r>
        <w:rPr>
          <w:b/>
          <w:sz w:val="24"/>
        </w:rPr>
        <w:t>Název BDP Adaptace výměnných studentů z východní Asie na cizí kulturní prostředí – Kulturní šok</w:t>
      </w:r>
    </w:p>
    <w:p>
      <w:pPr>
        <w:pStyle w:val="Normal"/>
        <w:rPr>
          <w:b/>
          <w:b/>
          <w:sz w:val="24"/>
        </w:rPr>
      </w:pPr>
      <w:r>
        <w:rPr>
          <w:b/>
          <w:sz w:val="24"/>
        </w:rPr>
      </w:r>
    </w:p>
    <w:p>
      <w:pPr>
        <w:pStyle w:val="Normal"/>
        <w:rPr>
          <w:b/>
          <w:b/>
          <w:sz w:val="24"/>
        </w:rPr>
      </w:pPr>
      <w:r>
        <w:rPr>
          <w:b/>
          <w:sz w:val="24"/>
        </w:rPr>
        <w:t>Autor (autorka) BDP Kučerová Kateřina</w:t>
      </w:r>
    </w:p>
    <w:p>
      <w:pPr>
        <w:pStyle w:val="Normal"/>
        <w:rPr>
          <w:b/>
          <w:b/>
          <w:sz w:val="24"/>
        </w:rPr>
      </w:pPr>
      <w:r>
        <w:rPr>
          <w:b/>
          <w:sz w:val="24"/>
        </w:rPr>
      </w:r>
    </w:p>
    <w:p>
      <w:pPr>
        <w:pStyle w:val="Normal"/>
        <w:rPr>
          <w:b/>
          <w:b/>
          <w:sz w:val="24"/>
        </w:rPr>
      </w:pPr>
      <w:r>
        <w:rPr>
          <w:b/>
          <w:sz w:val="24"/>
        </w:rPr>
        <w:t>Hodnotitel (vedoucí</w:t>
      </w:r>
      <w:r>
        <w:rPr>
          <w:rStyle w:val="FootnoteCharacters"/>
          <w:rStyle w:val="FootnoteAnchor"/>
          <w:b/>
          <w:sz w:val="24"/>
        </w:rPr>
        <w:footnoteReference w:id="2"/>
      </w:r>
      <w:r>
        <w:rPr>
          <w:b/>
          <w:sz w:val="24"/>
        </w:rPr>
        <w:t>) Mgr. Jakub Havlíček, Ph.D.</w:t>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sz w:val="24"/>
        </w:rPr>
      </w:pPr>
      <w:r>
        <w:rPr>
          <w:sz w:val="24"/>
        </w:rPr>
        <w:t xml:space="preserve">Práce Kateřiny Kučerové má za sebou složitý proces vzniku. Diplomantka práci průběžně konzultovala. Vedoucí k pracovním verzím textu vznášel množství připomínek obsahového i formálního charakteru. Autorka se ve výsledku s některými z připomínek vypořádala úspěšně, s některými však méně uspokojivě. </w:t>
      </w:r>
    </w:p>
    <w:p>
      <w:pPr>
        <w:pStyle w:val="Normal"/>
        <w:rPr>
          <w:sz w:val="24"/>
        </w:rPr>
      </w:pPr>
      <w:r>
        <w:rPr>
          <w:sz w:val="24"/>
        </w:rPr>
        <w:t>Práce se zabývá tématem, které je z antropologického hlediska jistě relevantní, vhodné pro účely zpracování ve formě bakalářského diplomového textu. Autorka se pohybuje v prostředí studentské organizace, která se zabývá asistencí zahraničním studentům, což jí dovoluje provést zamýšlený výzkum mezi zahraničními studenty. Vedoucí pozitivně hodnotí to, že autorka dokázala původně mnohem šířeji koncipované téma diplomové práce vhodně vymezit. Zabývá se tedy případy studentů, kteří na Univerzitu Palackého přicházejí z Japonska. Důležitým impulsem pro autorku jistě byl i její vlastní pobyt v Japonsku.</w:t>
      </w:r>
    </w:p>
    <w:p>
      <w:pPr>
        <w:pStyle w:val="Normal"/>
        <w:rPr>
          <w:sz w:val="24"/>
        </w:rPr>
      </w:pPr>
      <w:r>
        <w:rPr>
          <w:sz w:val="24"/>
        </w:rPr>
        <w:t xml:space="preserve">Čtenář je ihned v úvodu konfrontován se specifickou stylistikou, kterou autorka používá v celém textu. Vedoucí upozorňuje na to, že oproti předchozím verzím je předložený text po gramatické a stylistické stránce mnohem lépe zpracován. Autorka se však přesto místy nevyjadřuje příliš obratně, používá krátké či přímo fragmentární věty, vyskytují se gramatické a stylistické chyby, dokonce hrubky (např. „Obergovi teorie“ – s. 16), vyšinutí z vazby, překlepy, atp., jak ve vlastním textu, tak i v poznámkovém aparátu. Je nutné říci, že vedoucí autorku na potřebu zevrubné úpravy textu po gramatické a stylistické stránce upozorňoval a je také faktem, že ve srovnání s předchozími verzemi je výsledný text zpracován kvalitněji. </w:t>
      </w:r>
    </w:p>
    <w:p>
      <w:pPr>
        <w:pStyle w:val="Normal"/>
        <w:rPr>
          <w:sz w:val="24"/>
        </w:rPr>
      </w:pPr>
      <w:r>
        <w:rPr>
          <w:sz w:val="24"/>
        </w:rPr>
        <w:t xml:space="preserve">Určitá slohová neobratnost má dopad i na věcnou, obsahovou stránku textu – je to dobře patrné například z nepříliš jasně formulovaného tématu práce a výzkumných otázek na s. 8 (lépe jsou formulovány dále – s. 42 n.), případně až lapidární formulace využitých metod (metodologické stránce jsou věnovány samostatné oddíly v dalším textu – s. 42 – 49). Řada formálních pochybení je zjevně důsledkem určitého podcenění závěrečné redakce textu. To se projevuje i v nestandardní typografické úpravě, kdy je v textu ponechán příliš široký okraj, v chybách při oddělování jednotlivých kapitol (s. 49), aj. </w:t>
      </w:r>
    </w:p>
    <w:p>
      <w:pPr>
        <w:pStyle w:val="Normal"/>
        <w:rPr>
          <w:sz w:val="24"/>
        </w:rPr>
      </w:pPr>
      <w:r>
        <w:rPr>
          <w:sz w:val="24"/>
        </w:rPr>
        <w:t>Vzhledem k doporučení vedoucího se autorka pokouší o důsledné odkazování na použité zdroje – místy se však stále vyskytují jisté formální chyby. Příkladem může být formálně neúplná citace klíčového textu K. Oberga (s. 10), který je ve skutečnosti citován z verze vydané v časopise „Curare“, 29, 2 – 3, z roku 2006. Dalším příkladem formálního pochybení jsou citace recenzí na s. 16. Některé bibliografické odkazy snad zůstaly ve formě pracovních poznámek – nejsou zcela úplné (pozn. 12). Podobných formálních pochybení však v práci zůstalo více. Na druhé straně vedoucí oceňuje snahu autorky o svědomité odkazování – i zde je oproti předchozím verzím textu patrný značný kvalitativní posun, byť v některých případech mělo být odkazováno ještě důsledněji (viz níže). Seznam literatury v závěru je málo přehledný, vyskytují se formální pochybení.</w:t>
      </w:r>
    </w:p>
    <w:p>
      <w:pPr>
        <w:pStyle w:val="Normal"/>
        <w:rPr>
          <w:sz w:val="24"/>
        </w:rPr>
      </w:pPr>
      <w:r>
        <w:rPr>
          <w:sz w:val="24"/>
        </w:rPr>
        <w:t xml:space="preserve">Autorka z koncepčního hlediska vhodně začíná práci kapitolou na téma zásadního pojmu, kterým je kulturní šok. Po konzultaci s vedoucím opírá tuto kapitolu z koncepčního a i obsahového hlediska především o text M. Soukupa. Autorka nejprve představuje teoretickou koncepci K. Oberga (s. 10 – 13), kterou podává mimořádně zhuštěnou formou. Vedoucí zde stále postrádá prvek kritického přístupu, kdy by bylo vhodné prezentovat vlastní postoj k uvedené teoretické koncepci, případně alespoň stručně zdůvodnit její výběr s ohledem na obsah empirické části textu. Obsah kapitoly stále vykazuje spíše formu výpisků ze sekundární literatury. Podobně problematicky autorka postupuje hned v následující podkapitole, kde zas v nadbytečné míře doslovně cituje primární zdroj, kterým je příručka pro zahraniční studenty (doslovný opis textu příručky na s. 14 – 15, dále autorka přechází do parafráze citovaného textu). Na druhé straně vedoucí kladně hodnotí snahu autorky vztáhnout Obergovu teorii k empirickému příkladu, byť ve výsledku autorka přináší pouze jednověté konstatování, že příručka pro zahraniční studenty využívá Obergovu koncepci. </w:t>
      </w:r>
    </w:p>
    <w:p>
      <w:pPr>
        <w:pStyle w:val="Normal"/>
        <w:rPr>
          <w:sz w:val="24"/>
        </w:rPr>
      </w:pPr>
      <w:r>
        <w:rPr>
          <w:sz w:val="24"/>
        </w:rPr>
        <w:t>V další podkapitole autorka opět značně lapidární formou shrnuje koncepci S. Ting-Toomey a L. Chung. Čerpá však z recenzí (chybně citovaných, srov. i převzatá citace na s. 21) a informace ke knize přejímá i z dalších sekundárních zdrojů (text M. Soukupa). Podobně postupuje i v části téže podkapitoly, kde se věnuje koncepci Johna T. Gullahorna a Jeanne E. Gullahorn. Pro kumulaci odkazů (pozn. 32, 33) za sebou není na daném místě žádný důvod. Vedoucí však opět oceňuje pokus propojit teoretickou stránku s empirickým případem – s. 20 – 21), byť zařazení empirického případu nakonec vede spíše ke koncepčnímu a obsahovému rozmělnění textu. Pokus o vztažení teoretických koncepcí k empirickým zjištěním mohl být vhodněji umístěn na konec kapitoly, kde mohl dostat formu jistého dílčího závěru – druhá kapitola tak končí výčtem fází kulturního šoku dle S. Ting-Toomey a L. Chung. Jsou-li práce S. Ting-Toomey a L. Chung, případně práce Johna T. Gullahorna a Jeanne E. Gullahorn pro autorku klíčovými texty, je škoda, že nakonec nepracuje přímo s originálními publikacemi, když zjevně dokáže využívat cizojazyčné zdroje.</w:t>
      </w:r>
    </w:p>
    <w:p>
      <w:pPr>
        <w:pStyle w:val="Normal"/>
        <w:rPr/>
      </w:pPr>
      <w:r>
        <w:rPr>
          <w:sz w:val="24"/>
        </w:rPr>
        <w:t xml:space="preserve">Další kapitola se zabývá rolí sociálních sítí. Je třeba vyzdvihnout fakt, že autorka si je vědoma důležitosti této problematiky s ohledem na téma, jímž se hodlá zabývat. Shrnuje zde výzkumy S. Bochnera a další práce. Z koncepčního a obsahového hlediska působí tato část textu značně eklekticky, kapitole by prospělo celkové zpřehlednění, rozdělení na kratší podkapitoly či tematické celky, kde by autorka systematicky sledovala výsledky výzkumů uvedených autorů. Jistá formální pochybení (převzaté citace) v poznámkovém aparátu znesnadňují orientaci ve zdrojových dokumentech a publikacích, které autorka při zpracování této kapitoly využila.  </w:t>
      </w:r>
    </w:p>
    <w:p>
      <w:pPr>
        <w:pStyle w:val="Normal"/>
        <w:rPr>
          <w:sz w:val="24"/>
        </w:rPr>
      </w:pPr>
      <w:r>
        <w:rPr>
          <w:sz w:val="24"/>
        </w:rPr>
        <w:t xml:space="preserve">Celá první část třetí kapitoly obsahuje de facto parafrázi rozhovoru se studijní referentkou, kde je popsán postup při přijímání zahraničních studentů z hlediska zástupce přijímající instituce. Zmiňuje-li autorka v závěrečném odstavci roli japonského vyučujícího, bylo by vhodné obsahově tuto pasáž jasněji propojit s ostatním textem a podrobněji se zabývat uvedenou problematikou (s. 30) – informace v tomto odstavci nejsou opatřeny zdrojem, je pouze obecně uvedeno, že informace pochází z uskutečněných rozhovorů a není jasné, jak se přesně vztahuje k předchozí části textu. </w:t>
      </w:r>
    </w:p>
    <w:p>
      <w:pPr>
        <w:pStyle w:val="Normal"/>
        <w:rPr>
          <w:sz w:val="24"/>
        </w:rPr>
      </w:pPr>
      <w:r>
        <w:rPr>
          <w:sz w:val="24"/>
        </w:rPr>
        <w:t xml:space="preserve">Další podkapitola shrnuje – opět popisně – průběh orientačního týdne, s formálně problematickým uvedením zdroje (s. 31, 38). Je-li klíčový primární zdroj celý uveden v příloze, zůstává otázkou smysl natolik podrobného popisu celého procesu – tomuto popisu chybí analytický rozměr, důkladné vztažení k teoretické dimenzi textu. Následující podkapitola, opřená zejména o internetové zdroje, popisuje podpůrnou studentskou organizaci Erasmus Student Network. Podkapitole opět chybí alespoň dílčí závěr. </w:t>
      </w:r>
    </w:p>
    <w:p>
      <w:pPr>
        <w:pStyle w:val="Normal"/>
        <w:rPr>
          <w:sz w:val="24"/>
        </w:rPr>
      </w:pPr>
      <w:r>
        <w:rPr>
          <w:sz w:val="24"/>
        </w:rPr>
        <w:t>Autorka poté přechází k vlastnímu výzkumu. Pokouší se o zevrubnou charakteristiku tématu výzkumu, výzkumných otázek, designu a metod výzkumu, podává charakteristiku respondentů. Analýzu dat (s. 49 – 70) se autorka pokouší provádět na základě koncepcí představených v první části – na druhé straně však se tato část textu mnohdy uchyluje k prosté popisnosti, autorka shrnuje výpovědi respondentů (např. podkapitola „Návrat domů – reverzní kulturní šok“ – s. 68). Mnohde není využit analytický potenciál, který nabízejí výsledky rozhovorů (problematika stereotypů – srov. podkapitolu 5.2.2 na s. 55 n.). V závěru vedoucí oceňuje pokus o typologii zahraničních studentů na základě provedeného výzkumu, na druhé straně zde stále postrádá podrobnější shrnutí výsledků ve vztahu k teoretické části práce, autorka se vlastně do značné míry odchyluje od koncepce kulturního šoku, který je v úvodních kapitolách textu představen jako klíčový teoretický koncept.</w:t>
      </w:r>
    </w:p>
    <w:p>
      <w:pPr>
        <w:pStyle w:val="Normal"/>
        <w:rPr>
          <w:sz w:val="24"/>
        </w:rPr>
      </w:pPr>
      <w:r>
        <w:rPr>
          <w:sz w:val="24"/>
        </w:rPr>
        <w:t>V diskuzi by se autorka mohla pokusit stručně shrnout výsledky svého výzkumu ve vztahu k jednomu z modelů kulturního šoku, které představuje v úvodu práce (např. fáze kulturního šoku dle Ting-Toomey a Chung). Lze vybraný model uplatnit na případ japonských studentů na Univerzitě Palackého?</w:t>
      </w:r>
    </w:p>
    <w:p>
      <w:pPr>
        <w:pStyle w:val="Normal"/>
        <w:jc w:val="both"/>
        <w:rPr>
          <w:b/>
          <w:b/>
          <w:sz w:val="24"/>
        </w:rPr>
      </w:pPr>
      <w:r>
        <w:rPr>
          <w:b/>
          <w:sz w:val="24"/>
        </w:rPr>
      </w:r>
    </w:p>
    <w:p>
      <w:pPr>
        <w:pStyle w:val="Normal"/>
        <w:jc w:val="both"/>
        <w:rPr>
          <w:sz w:val="24"/>
        </w:rPr>
      </w:pPr>
      <w:r>
        <w:rPr>
          <w:b/>
          <w:sz w:val="24"/>
        </w:rPr>
        <w:t xml:space="preserve">Závěr </w:t>
      </w:r>
      <w:r>
        <w:rPr>
          <w:sz w:val="24"/>
        </w:rPr>
        <w:t xml:space="preserve">(doporučení nebo nedoporučení k obhajobě a návrh klasifikace): </w:t>
      </w:r>
      <w:r>
        <w:rPr>
          <w:b/>
          <w:sz w:val="24"/>
        </w:rPr>
        <w:t>Vedoucí doporučuje práci k obhajobě a s ohledem na průběh a výsledek rozpravy doporučuje hodnotit práci stupněm E nebo D.</w:t>
      </w:r>
    </w:p>
    <w:p>
      <w:pPr>
        <w:pStyle w:val="Normal"/>
        <w:jc w:val="both"/>
        <w:rPr>
          <w:sz w:val="24"/>
        </w:rPr>
      </w:pPr>
      <w:r>
        <w:rPr>
          <w:sz w:val="24"/>
        </w:rPr>
      </w:r>
    </w:p>
    <w:p>
      <w:pPr>
        <w:pStyle w:val="Normal"/>
        <w:jc w:val="both"/>
        <w:rPr>
          <w:b/>
          <w:b/>
          <w:sz w:val="24"/>
        </w:rPr>
      </w:pPr>
      <w:r>
        <w:rPr>
          <w:b/>
          <w:sz w:val="24"/>
        </w:rPr>
        <w:t>Datum: 23. 5. 2017</w:t>
      </w:r>
    </w:p>
    <w:p>
      <w:pPr>
        <w:pStyle w:val="Normal"/>
        <w:jc w:val="both"/>
        <w:rPr>
          <w:b/>
          <w:b/>
          <w:sz w:val="24"/>
        </w:rPr>
      </w:pPr>
      <w:r>
        <w:rPr>
          <w:b/>
          <w:sz w:val="24"/>
        </w:rPr>
      </w:r>
    </w:p>
    <w:p>
      <w:pPr>
        <w:pStyle w:val="Normal"/>
        <w:jc w:val="both"/>
        <w:rPr>
          <w:b/>
          <w:b/>
          <w:sz w:val="24"/>
        </w:rPr>
      </w:pPr>
      <w:r>
        <w:rPr>
          <w:b/>
          <w:sz w:val="24"/>
        </w:rPr>
        <w:t>Podpis: Mgr. Jakub Havlíček, Ph.D.</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43:00Z</dcterms:created>
  <dc:creator>katedra romanistiky</dc:creator>
  <dc:description/>
  <cp:keywords/>
  <dc:language>en-US</dc:language>
  <cp:lastModifiedBy>Wagnerová</cp:lastModifiedBy>
  <cp:lastPrinted>2006-04-19T07:06:00Z</cp:lastPrinted>
  <dcterms:modified xsi:type="dcterms:W3CDTF">2017-05-26T04:43:00Z</dcterms:modified>
  <cp:revision>2</cp:revision>
  <dc:subject/>
  <dc:title>Hodnocení bakalářské diplomové práce</dc:title>
</cp:coreProperties>
</file>