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na Zouha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Dr. Radmil Dvořák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improvizace z pohledu fyzioterapeuta, využití specifické taneční metody v rehabilitac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itka Koz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práce je velmi originální a aktuální. Představuje jakýsi návrat k přirozenosti, která se v dnešní moderní době vytratila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ohatila mě informace o této dostupné, zábavné a zajímavé metodě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lo by vhodné objektivně ověřit tyto úvahy a zatím nepodložené závěry, např. v rámci diplomové prá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Autorka se zcela ponořila do problematiky a je zřejmé, že má značné praktické zkušenosti v této oblasti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ceňuji, že čerpala z rozsáhlého množství různorodé literatury (47), z níž více než polovinu tvořily zahraniční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trádám ale klíčové a konkrétní navázání na fyzioterapii v záplavě spíše filozofických a obšírných textů. Mnohdy na sebe nenavazují a některé informace se zbytečně opakují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velmi nápaditá, autorka se na danou problematiku dívá velice komplexně, ale je nedotažená. Strukturu lze dle mého názoru uspořádat přehledněji a plynuleji. Texty v daných kapitolách by bylo vhodné zestručnit a konkrétněji vztáhnout k tématu prá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ybí mi jasná a stručná formulace cílů prác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statnost autorky hodnotit nemoh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 plodnou diskuzi bych považovala pouze kapitoly 8. 2 a 8. 3, kde se autorka snaží nalézt propojení s fyzioterapií. Předchozí rozsáhlou kapitolu 8. 1, která je sice velmi zdařilá, bych zařadila spíše do teoretické části. Mohla by plnohodnotně nahradit některé příliš obecné a dle mého názoru nadbytečné texty. Kapitola 8. 3 by si naopak zasloužila rozvés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ce musím bohužel vytknout nedodržení jednotné citační normy a zbytečně velký rozsah prác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ále bych autorce doporučila, aby se příště vyvarovala příliš dlouhých a květnatých souvětí. Dopustila se v nich většího množství gramatických chyb (především čárky ve větách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fická úprava je dobrá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é prvky tohoto konceptu byste využila v rámci kinezioterapi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krétně u jakých pacientů by tato terapie (či pohybová aktivita) měla být indikovaná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května 20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20:00Z</dcterms:created>
  <dc:creator>Zbyněk Svozil</dc:creator>
  <dc:description/>
  <cp:keywords/>
  <dc:language>en-US</dc:language>
  <cp:lastModifiedBy>Your User Name</cp:lastModifiedBy>
  <cp:lastPrinted>2010-05-21T09:41:00Z</cp:lastPrinted>
  <dcterms:modified xsi:type="dcterms:W3CDTF">2010-05-21T12:20:00Z</dcterms:modified>
  <cp:revision>2</cp:revision>
  <dc:subject/>
  <dc:title>Věc: Zjednodušení závěrečných státních zkoušek v bakalářské formě studia (pracovní materiál)</dc:title>
</cp:coreProperties>
</file>