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DIPLOMOV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Lucie Pokorná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Název práce: Analýza realizace reflexe jazykových rovin v kontextu s mentálním postižením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doc. PaedDr. Alžběta Peutelschmied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onent diplomové práce: Mgr. et Mgr. Gabriela Smečková, Ph.D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bCs/>
          <w:sz w:val="20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olba nedostatečně reflektovaného témat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kládaná diplomová práce (DP) se zabývá tématem reflexe jazykových rovin v kontextu s mentálním postižením a přidanou hodnotou má být analýza reflexe. DP disponuje teoretickou a praktickou částí, přičemž teoretická obsahuje relevantní kapitoly vzhledem k tématu DP. V praktická části diplomantka představuje realizované šetření a jeho výsledky s interpretací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Úvodu autorka DP uvádí, …až po celkovou neschopnost verbální komunikace – jak tento stav nazývá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 přímých citací by měla celá citace být v kurzívě. Většinou autorka rozlišuje primární a sekundární citace, ovšem např. na str. 15 tomu tak není (Kerekrétiová, a kol., 2009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rámci empirické části bychom v tabulkách uvítali i zařazení celkového počtu, tedy N. Také mohla autorka využít formulaci četností, z celkového počtu N=X, tj.%, četnost n1=y, tj. % a n2=z, tj. %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ná autorka DP ještě jiné testy k vyšetření sluchové diferenciace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terou jazykovou rovinu diplomantka hodnotí jako nejméně rozvinutou u sledovaných klientů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rámci Seznamu literatury bychom doporučovali rozdělit zdroje literární a zdroje internetové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17. 5. 2011                                                                         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oponent diplomové prác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42:00Z</dcterms:created>
  <dc:creator>Marcela Veselská</dc:creator>
  <dc:description/>
  <cp:keywords/>
  <dc:language>en-US</dc:language>
  <cp:lastModifiedBy>PDF UP </cp:lastModifiedBy>
  <cp:lastPrinted>2011-05-19T08:42:00Z</cp:lastPrinted>
  <dcterms:modified xsi:type="dcterms:W3CDTF">2011-05-19T06:42:00Z</dcterms:modified>
  <cp:revision>2</cp:revision>
  <dc:subject/>
  <dc:title>Hodnocení vedoucího diplomové práce</dc:title>
</cp:coreProperties>
</file>