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Posudek vedoucího diplomové práce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Vysoká škola: </w:t>
        <w:tab/>
        <w:t>Univerzita Palackého v Olomouci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Fakulta: </w:t>
        <w:tab/>
        <w:tab/>
        <w:t>Právnická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Katedra:</w:t>
        <w:tab/>
        <w:tab/>
        <w:t>Katedra teorie práva a právních dějin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Obor:</w:t>
        <w:tab/>
        <w:tab/>
        <w:tab/>
        <w:t>Právo a právní věd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Diplomant: </w:t>
        <w:tab/>
        <w:tab/>
      </w:r>
      <w:r>
        <w:rPr>
          <w:b/>
          <w:sz w:val="26"/>
          <w:szCs w:val="26"/>
        </w:rPr>
        <w:t>PETRA JONÁŠKOVÁ</w:t>
      </w:r>
    </w:p>
    <w:p>
      <w:pPr>
        <w:pStyle w:val="Normlnweb"/>
        <w:spacing w:before="120" w:after="0"/>
        <w:rPr/>
      </w:pPr>
      <w:r>
        <w:rPr>
          <w:sz w:val="26"/>
          <w:szCs w:val="26"/>
        </w:rPr>
        <w:t xml:space="preserve">Téma:       </w:t>
      </w:r>
      <w:r>
        <w:rPr>
          <w:b/>
          <w:i/>
          <w:sz w:val="25"/>
          <w:szCs w:val="25"/>
        </w:rPr>
        <w:t>Fortitudine et caritate – Statečností a láskou. Osudy majetku šlechtické rodiny Mensdorff-Pouilly v letech 1948 až 2011</w:t>
      </w:r>
      <w:r>
        <w:rPr/>
        <w:t xml:space="preserve"> </w:t>
      </w:r>
    </w:p>
    <w:p>
      <w:pPr>
        <w:pStyle w:val="Normal"/>
        <w:spacing w:before="60" w:after="120"/>
        <w:rPr>
          <w:sz w:val="6"/>
          <w:szCs w:val="6"/>
        </w:rPr>
      </w:pPr>
      <w:r>
        <w:rPr>
          <w:sz w:val="26"/>
          <w:szCs w:val="26"/>
        </w:rPr>
        <w:t xml:space="preserve">Téma AJ: </w:t>
      </w:r>
      <w:r>
        <w:rPr>
          <w:b/>
          <w:i/>
          <w:sz w:val="25"/>
          <w:szCs w:val="25"/>
        </w:rPr>
        <w:t>Fortitudine et caritate - Bravery and Love. Fate of the noble family Mensdorff-Pouilly estate in the years 1948-2011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rPr>
          <w:sz w:val="26"/>
          <w:szCs w:val="26"/>
          <w:u w:val="double"/>
        </w:rPr>
      </w:pPr>
      <w:r>
        <w:rPr>
          <w:sz w:val="26"/>
          <w:szCs w:val="26"/>
        </w:rPr>
        <w:t xml:space="preserve">Vedoucí DP:  </w:t>
        <w:tab/>
        <w:t xml:space="preserve">  JUDr. Ondřej HORÁK, Ph.D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Oponent DP: </w:t>
        <w:tab/>
        <w:t xml:space="preserve">  Mgr. Olga ROSENKRANZOVÁ, Ph.D.</w:t>
      </w:r>
    </w:p>
    <w:p>
      <w:pPr>
        <w:pStyle w:val="Normal"/>
        <w:pBdr>
          <w:bottom w:val="single" w:sz="6" w:space="1" w:color="000000"/>
        </w:pBdr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Školní rok: </w:t>
        <w:tab/>
        <w:tab/>
        <w:tab/>
        <w:t xml:space="preserve">  2014/2015</w:t>
      </w:r>
    </w:p>
    <w:p>
      <w:pPr>
        <w:pStyle w:val="Normal"/>
        <w:spacing w:lineRule="auto" w:line="36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plomantka se ve své práci (72 stran včetně příloh) zaměřila osudy majetku bývalé šlechtické rodiny Mensdorff-Pouilly v našich nejnovějších dějinách. Zpracování je postaveno na kombinaci tematického a chronologického hlediska a je rozvrženo do pěti kapitol (mimo úvodu a závěru): od představení rodiny a jejich majetku, přes státní zásahy v rámci poválečné pozemkové reformy, až k restitucím (u zásahů i restitucí je nejprve představen obecný rámec a následně aplikace na majetek rodiny).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Z formálního, jazykového i obsahového hlediska se jedná o standardní práci: struktura je přehledná, účelně je využíván poznámkový aparát (vysvětlující poznámky, zkrácené citace), gramatické chyby jsou výjimečné, jen styl je populárnější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ohledněna byla stěžejní novější i dobová literatura, stejně tak i archivní prameny, které autorka měla možnost studovat z „rodinného archivu“, což jí výrazně usnadnilo heuristiku. Jediná větší výtka směřuje ke způsobu práce s literaturou, resp. co a z jakých publikací je citováno (zvažování relevance), zvláště u kapitoly 4. Vzhledem k vymezení práce mohou působit některé uváděné informace nadbytečně (zvl. v kap. 4.1 a 4.2), ale zasazení do širšího kontextu má své opodstatnění.     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mnívám se, že autorka plně prokázala schopnost využít získané odborné poznatky a tvůrčím způsobem je zpracovat. Z pozice vedoucího práce bych rád také vyzdvihl její vstřícnost a schopnost reflexe. Práci </w:t>
      </w:r>
      <w:r>
        <w:rPr>
          <w:b/>
          <w:bCs/>
          <w:sz w:val="25"/>
          <w:szCs w:val="25"/>
        </w:rPr>
        <w:t>doporučuji k ústní obhajobě</w:t>
      </w:r>
      <w:r>
        <w:rPr>
          <w:sz w:val="25"/>
          <w:szCs w:val="25"/>
        </w:rPr>
        <w:t xml:space="preserve"> a </w:t>
      </w:r>
      <w:r>
        <w:rPr>
          <w:bCs/>
          <w:sz w:val="25"/>
          <w:szCs w:val="25"/>
        </w:rPr>
        <w:t>navrhuji hodnocení</w:t>
      </w:r>
      <w:r>
        <w:rPr>
          <w:b/>
          <w:bCs/>
          <w:sz w:val="25"/>
          <w:szCs w:val="25"/>
        </w:rPr>
        <w:t xml:space="preserve"> „B“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 Brně 9. června 2015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Dr. Ondřej Horák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NzevChar">
    <w:name w:val="Název Char"/>
    <w:qFormat/>
    <w:rPr>
      <w:kern w:val="2"/>
      <w:sz w:val="28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kern w:val="2"/>
      <w:szCs w:val="20"/>
    </w:rPr>
  </w:style>
  <w:style w:type="paragraph" w:styleId="Bezmezer">
    <w:name w:val="Bez mezer"/>
    <w:qFormat/>
    <w:pPr>
      <w:widowControl/>
      <w:bidi w:val="0"/>
      <w:ind w:left="1701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3:00Z</dcterms:created>
  <dc:creator>OH</dc:creator>
  <dc:description/>
  <cp:keywords/>
  <dc:language>en-US</dc:language>
  <cp:lastModifiedBy>Moravcova Katerina</cp:lastModifiedBy>
  <cp:lastPrinted>2009-08-10T16:17:00Z</cp:lastPrinted>
  <dcterms:modified xsi:type="dcterms:W3CDTF">2015-06-12T10:43:00Z</dcterms:modified>
  <cp:revision>2</cp:revision>
  <dc:subject/>
  <dc:title>Předložená rigorózní práce, jak vyplývá z jejího podtitulu, je zaměřena na období první republiky a zvláště pak na meziválečno</dc:title>
</cp:coreProperties>
</file>