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Bc. Nikola Bech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a interpretace díla Dagmar Šimkové Byly jsme tam ta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tvůrčí přístup ke zpracovávané lát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přináší zajímavé téma, které se autorce podařilo rámcově dobře naplnit. Přivítal bych více rozpracovanou teoretickou část DP zaměřenou na memoárovou literaturu a přesnější terminologické vymezení na základě širšího okruhu odborné literatury. V předložené práci lze najít drobnější stylistické a jiné nedostatky, celkově však práce splňuje nároky kladené na daný typ kvalifikačních pr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pro obhajob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jaký je Váš vztah k memoárové literatuř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, v čem vidíte originalitu zkoumaného díla a zhodnoťte jeho uměleckou úroveň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3. 8. 2018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niel Jakubíče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3:00Z</dcterms:created>
  <dc:creator>Uzivatel</dc:creator>
  <dc:description/>
  <cp:keywords/>
  <dc:language>en-US</dc:language>
  <cp:lastModifiedBy>Sladová Jana</cp:lastModifiedBy>
  <cp:lastPrinted>2017-05-09T11:37:00Z</cp:lastPrinted>
  <dcterms:modified xsi:type="dcterms:W3CDTF">2018-08-14T10:52:00Z</dcterms:modified>
  <cp:revision>37</cp:revision>
  <dc:subject/>
  <dc:title>HODNOCENÍ  BAKALÁŘSKÉ PRÁCE</dc:title>
</cp:coreProperties>
</file>