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tor diplomové práce:</w:t>
        <w:tab/>
        <w:tab/>
      </w:r>
      <w:r>
        <w:rPr>
          <w:rFonts w:cs="Arial" w:ascii="Arial" w:hAnsi="Arial"/>
          <w:b/>
          <w:sz w:val="19"/>
          <w:szCs w:val="19"/>
        </w:rPr>
        <w:t>Bc. Denisa Kopřivíková</w:t>
      </w:r>
    </w:p>
    <w:p>
      <w:pPr>
        <w:pStyle w:val="Normal"/>
        <w:ind w:left="2832" w:hanging="283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hanging="283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zev práce:</w:t>
        <w:tab/>
      </w:r>
      <w:r>
        <w:rPr>
          <w:rFonts w:cs="Arial" w:ascii="Arial" w:hAnsi="Arial"/>
          <w:b/>
          <w:i/>
          <w:sz w:val="19"/>
          <w:szCs w:val="19"/>
        </w:rPr>
        <w:t>Analýza hospodaření a využití fundraisingu a marketingu ve vybrané organizac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Vedoucí diplomové práce:</w:t>
        <w:tab/>
        <w:t>Ing. Alena Opletalová, Ph.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onent diplomové práce:</w:t>
        <w:tab/>
        <w:t>Mgr. Pavla Vyhnálková, Ph.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íle práce jsou formulovány jasně a konkrétně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anovené cíle byly naplněn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ma je náročné na zpracování teoretických poznatků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vychází z primárních zdrojů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pracuje s aktuální odbornou literaturou a zdroj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používá a cituje zahraniční odbornou literatur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dostatečně prezentuje výsledky empirického výzkum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vyvozuje platnost závěrů s ohledem na zjištěné údaj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 Připomínky a otázky k obhajobě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plomová práce Bc. Denisy Kopřivíkové je zpracována pečlivě a se zjevným osobním zaujetím. Autorce se podařilo vytvořit text logicky strukturovaný, srozumitelný a zajímavý, k získání informací o hospodaření vybrané organizace použila několik různých metod, které dobře aplikovala a důkladně vyhodnotila. Oceňuji výrazný praktický rozměr a okamžitou využitelnost této diplomové práce, jejíž výstupy poslouží nejen Kynologickému klubu Prostějov, ale mohou z nich s užitkem čerpat i další podobné nestátní neziskové organizace. Práce odpovídá požadavkům kladeným na diplomové prác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rosím autorku diplomové práce, aby při obhajobě zodpověděla následující otázky: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  <w:sz w:val="19"/>
          <w:szCs w:val="19"/>
        </w:rPr>
        <w:t>Při studiu literatury a odborných zdrojů ke své diplomové práci jste se jistě seznámila i s jinými podobně zaměřenými bakalářskými či diplomovými pracemi. Nalezla jste nějakou práci, která by byla té Vaší hodně blízká – zejména metodologií a typem zkoumané organizace? Pokud ano, lze výsledky obou prací komparovat?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 jakého důvodu byly cíle organizace zařazeny až na s. 56 a ne dříve (například v kapitole 6)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vržený klasifikační stupeň: 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V Olomouci dne 4. května 2018</w:t>
        <w:tab/>
        <w:tab/>
        <w:tab/>
        <w:tab/>
        <w:tab/>
        <w:tab/>
        <w:t>Mgr. Pavla Vyhnálková, Ph.D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oponent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8:00Z</dcterms:created>
  <dc:creator>maresh</dc:creator>
  <dc:description/>
  <cp:keywords/>
  <dc:language>en-US</dc:language>
  <cp:lastModifiedBy>Pa Vyh</cp:lastModifiedBy>
  <dcterms:modified xsi:type="dcterms:W3CDTF">2018-05-08T19:12:00Z</dcterms:modified>
  <cp:revision>267</cp:revision>
  <dc:subject/>
  <dc:title/>
</cp:coreProperties>
</file>