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lvie Gajdoš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Halina Kotíková,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poptávky v oblasti pohybových aktivit seniorů v Olomou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Hana Kostih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lalářská práce nastiňuje současný stav poptávky v oblasti pohybových aktivit seniorů, kteří jsou členy klubů provozovaných  Magistrátem města Olomouce . Na základě empirického šetření navrhuje autorka na co se zaměřit při rozšíření nabídky pohybových aktivit. Sledovaná problematika je aktuální a je v souladu se studijním a  profesním zaměřením autork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syntéze poznatků jsou v jednotlivých kapitolách odpovídajícím způsobem objasněny základní pojmy(obsah,rozsah,logické řazení,souvislost s tématem). Dobré orientaci v problematice odpovídá referenční seznam,ve kterém ne všichni autoři jsou citováni(např. Mašková str.12). Internetové odkazy navazují na praktický výstup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a z něj vyplývající úkoly jsou zřetelně formulovány. Zaměření na respondenty, kteří jsou všichni organizováni v klubech, se mohlo projevit v názvu. Slovní interpretace výsledků empirického šetření je poněkud jednoduchá. SWOT analýza je velmi dobře a jednoznačně zpracová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má bakalářská práce dobrou úroveň. Bylo respektováno Kompendium psaní a publikování v kinantropologii. Zpracování grafů a přílohy je standardní.. U grafů lépe přiřadit pořadové číslo(ne obrázek), sled grafů by tak logicky navazoval na pořadí otázek v anket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i zařadit do syntézy poznatků stručnou charakteristiku seniorských klubů. Ve výsledkové  části stručně charakterizovat kluby provozované Magistrátem města Olomou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 je rozdíl mezi anketou a dotazníkem? (str.23.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nketě odpovídali senioři ze 70% ve věku nad 70let což mohlo ovlivnit návrh nových produktů . Proč autorka neinpretovala zvláštˇ výsledky  kategorie do 70 a nad 70 le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.6.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9:00Z</dcterms:created>
  <dc:creator>Zbyněk Svozil</dc:creator>
  <dc:description/>
  <cp:keywords/>
  <dc:language>en-US</dc:language>
  <cp:lastModifiedBy>Renáta Vaďurová</cp:lastModifiedBy>
  <cp:lastPrinted>2010-06-09T11:26:00Z</cp:lastPrinted>
  <dcterms:modified xsi:type="dcterms:W3CDTF">2010-06-14T13:19:00Z</dcterms:modified>
  <cp:revision>2</cp:revision>
  <dc:subject/>
  <dc:title>Věc: Zjednodušení závěrečných státních zkoušek v bakalářské formě studia (pracovní materiál)</dc:title>
</cp:coreProperties>
</file>