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hanging="0"/>
        <w:jc w:val="center"/>
        <w:rPr/>
      </w:pPr>
      <w:r>
        <w:rPr>
          <w:b/>
          <w:sz w:val="48"/>
        </w:rPr>
        <w:t>Posudek oponenta diplomové práce</w:t>
      </w:r>
    </w:p>
    <w:p>
      <w:pPr>
        <w:pStyle w:val="Normal"/>
        <w:spacing w:lineRule="auto" w:line="240" w:before="0" w:after="240"/>
        <w:ind w:hanging="0"/>
        <w:rPr/>
      </w:pPr>
      <w:r>
        <w:rPr/>
        <w:t>Vysoká škola: Univerzita Palackého v Olomouci</w:t>
      </w:r>
    </w:p>
    <w:p>
      <w:pPr>
        <w:pStyle w:val="Normal"/>
        <w:spacing w:lineRule="auto" w:line="240" w:before="0" w:after="240"/>
        <w:ind w:hanging="0"/>
        <w:rPr/>
      </w:pPr>
      <w:r>
        <w:rPr/>
        <w:t>Fakulta: Cyrilometodějská teologická fakulta</w:t>
      </w:r>
    </w:p>
    <w:p>
      <w:pPr>
        <w:pStyle w:val="Normal"/>
        <w:spacing w:lineRule="auto" w:line="240" w:before="0" w:after="480"/>
        <w:ind w:hanging="0"/>
        <w:rPr/>
      </w:pPr>
      <w:r>
        <w:rPr/>
        <w:t>Katedra: Církevního práva</w:t>
      </w:r>
    </w:p>
    <w:p>
      <w:pPr>
        <w:pStyle w:val="Normal"/>
        <w:spacing w:lineRule="auto" w:line="240" w:before="0" w:after="240"/>
        <w:ind w:hanging="0"/>
        <w:rPr/>
      </w:pPr>
      <w:r>
        <w:rPr/>
        <w:t>Diplomant: Ing. Miloslav Trmač</w:t>
      </w:r>
    </w:p>
    <w:p>
      <w:pPr>
        <w:pStyle w:val="Normal"/>
        <w:spacing w:lineRule="auto" w:line="240" w:before="0" w:after="240"/>
        <w:ind w:left="2552" w:hanging="2552"/>
        <w:rPr/>
      </w:pPr>
      <w:r>
        <w:rPr/>
        <w:t>Téma diplomové práce: Důkazní prostředky v kanonickém procesu o neplatnost manželství</w:t>
      </w:r>
    </w:p>
    <w:p>
      <w:pPr>
        <w:pStyle w:val="Normal"/>
        <w:spacing w:lineRule="auto" w:line="240" w:before="0" w:after="240"/>
        <w:ind w:hanging="0"/>
        <w:rPr/>
      </w:pPr>
      <w:r>
        <w:rPr/>
        <w:t>Vedoucí diplomové práce: Mgr. Monika Menke, Th.D.</w:t>
      </w:r>
    </w:p>
    <w:p>
      <w:pPr>
        <w:pStyle w:val="Normal"/>
        <w:spacing w:lineRule="auto" w:line="240" w:before="0" w:after="240"/>
        <w:ind w:hanging="0"/>
        <w:rPr/>
      </w:pPr>
      <w:r>
        <w:rPr/>
        <w:t>Oponent diplomové práce: Dr. Libor Botek, Th.D.</w:t>
      </w:r>
    </w:p>
    <w:p>
      <w:pPr>
        <w:pStyle w:val="Normal"/>
        <w:spacing w:lineRule="auto" w:line="240" w:before="0" w:after="240"/>
        <w:ind w:hanging="0"/>
        <w:rPr/>
      </w:pPr>
      <w:r>
        <w:rPr/>
        <w:t>Školní rok: 2010/2011</w:t>
      </w:r>
    </w:p>
    <w:p>
      <w:pPr>
        <w:pStyle w:val="Normal"/>
        <w:spacing w:before="0" w:after="240"/>
        <w:ind w:hanging="0"/>
        <w:rPr/>
      </w:pPr>
      <w:r>
        <w:rPr>
          <w:position w:val="20"/>
        </w:rPr>
        <w:t>___________________________________________________________________________</w:t>
      </w:r>
    </w:p>
    <w:p>
      <w:pPr>
        <w:pStyle w:val="Normal"/>
        <w:spacing w:lineRule="auto" w:line="240" w:before="0" w:after="120"/>
        <w:rPr/>
      </w:pPr>
      <w:r>
        <w:rPr/>
        <w:t>Jde o práci o rozsahu 76 stran. Je přehledně členěna na část obecnou a speciální. V obecné části se zabývá prohlášením neplatnosti manželství v katolické církvi a církevním soudnictvím a příslušnosti soudu. Zde je otázka, zda by nebylo vhodnější postupovat opačně, od obecného ke konkrétnímu a nezačít soudnictvím a kompetencemi soudů a pokračovat ke speciálnímu procesu prohlášení neplatnosti manželství.</w:t>
      </w:r>
    </w:p>
    <w:p>
      <w:pPr>
        <w:pStyle w:val="Normal"/>
        <w:spacing w:lineRule="auto" w:line="240" w:before="0" w:after="120"/>
        <w:rPr/>
      </w:pPr>
      <w:r>
        <w:rPr/>
        <w:t>V kapitole speciální část se pak věnuje vlastnímu tématu práce – důkazní části procesu a hodnocení jednotlivých důkazů a také neopomíjí problematiku morální jistoty.</w:t>
      </w:r>
    </w:p>
    <w:p>
      <w:pPr>
        <w:pStyle w:val="Normal"/>
        <w:spacing w:lineRule="auto" w:line="240" w:before="0" w:after="120"/>
        <w:rPr/>
      </w:pPr>
      <w:r>
        <w:rPr/>
        <w:t xml:space="preserve">Na straně 9. je použit poněkud nešťastný překlad překážky „incapacitas coeundi“ jako „tělesné neschopnosti“ bez upřesnění k čemu. </w:t>
      </w:r>
    </w:p>
    <w:p>
      <w:pPr>
        <w:pStyle w:val="Normal"/>
        <w:spacing w:lineRule="auto" w:line="240" w:before="0" w:after="120"/>
        <w:rPr/>
      </w:pPr>
      <w:r>
        <w:rPr/>
        <w:t>Na straně 10 hovoří o tom, že soudní řízení rozlišuje několik druhů procesů – sporný trestní, listinné řízení atp. Zde se dosti nešťastně míchají jablka a hrušky, protože termíny sporný a trestní nebo také nezmíněný soudně-administrativní proces definují typ procesu, zatímco termín listinné řízení charakterizuje způsob vedení procesu, jeho konkrétní provedení.</w:t>
      </w:r>
    </w:p>
    <w:p>
      <w:pPr>
        <w:pStyle w:val="Normal"/>
        <w:spacing w:lineRule="auto" w:line="240" w:before="0" w:after="120"/>
        <w:rPr/>
      </w:pPr>
      <w:r>
        <w:rPr/>
        <w:t>Není zde také zmíněna podstatná informace, že sporný proces je určen k řešení konfliktů vzešlých z nejistoty osobní právní situace nebo z nepřiměřenosti faktických vztahů existujících mezi subjekty. Právní teorie charakterizuje sporný proces jako “domáhání se a ochranu práv fyzických nebo právnických osob a úřední zjišťování (deklarování) právních skutečností. Zde je totiž důvod, proč se právě tento typ procesu používá k řešení otázky platnosti manželství – manželé rozpadlého manželství mají nejistotu ohledně osobní právní situace a povinností soudu je deklarovat právní skutečnost, tj. zda manželství vzniklo nebo nikoliv. Student charakteristiku sporného procesu omezuje pouze na řešení konfliktu mezi osobami, čímž nevysvětluje, proč se tento typ procesu aplikuje i na manželské případy.</w:t>
      </w:r>
    </w:p>
    <w:p>
      <w:pPr>
        <w:pStyle w:val="Normal"/>
        <w:spacing w:lineRule="auto" w:line="240" w:before="0" w:after="120"/>
        <w:rPr/>
      </w:pPr>
      <w:r>
        <w:rPr/>
        <w:t>Považoval bych za lepší začít popis vedení manželského procesu od obecného ustanovení Kodexu v kán. 1425 §1 n. 1, že tento proces je vyhrazen senátu o nejméně 3 soudcích, a pak by se přistoupilo k výjimkám od tohoto ustanovení, než použít v daném případě poněkud vágní „obvykle“.</w:t>
      </w:r>
    </w:p>
    <w:p>
      <w:pPr>
        <w:pStyle w:val="Normal"/>
        <w:spacing w:lineRule="auto" w:line="240" w:before="0" w:after="120"/>
        <w:rPr/>
      </w:pPr>
      <w:r>
        <w:rPr/>
        <w:t xml:space="preserve">Nešťastné je také použití obecného termínu „právní zástupce“ ve významu konkrétního typu právního zástupce označovaného v církevněprávní terminologii slovem „prokurátor“. </w:t>
      </w:r>
    </w:p>
    <w:p>
      <w:pPr>
        <w:pStyle w:val="Normal"/>
        <w:spacing w:lineRule="auto" w:line="240" w:before="0" w:after="120"/>
        <w:rPr/>
      </w:pPr>
      <w:r>
        <w:rPr/>
        <w:t>Není nikde stanoveno, kromě soudní praxe v českých zemích, že manželství, jehož platnost se šetří církevní soudem, musí být již civilně rozvedeno. V některých státech má dokonce církevní výrok o nulitě manželství civilněprávní dopady jako rozvod. Skutečnost absence tohoto uznání v ČR vede k praxi považovat manželství dosud civilně nerozvedené za zachranitelné a k šetření nulity se nepřikračuje, nýbrž by se tato doba měla využít k pokusům o smír mezi manžely.</w:t>
      </w:r>
    </w:p>
    <w:p>
      <w:pPr>
        <w:pStyle w:val="Normal"/>
        <w:spacing w:lineRule="auto" w:line="240" w:before="0" w:after="120"/>
        <w:rPr/>
      </w:pPr>
      <w:r>
        <w:rPr/>
        <w:t>Z logiky pojetí procesu o neplatnost manželství jako procesu k vyřešení osobní právní nejistoty, je zřejmé, že se žaloba nepodává proti žádné straně a tedy není vhodné nazývat stranu, která není iniciátorem procesu, stranou žalovanou, nýbrž se užívá termínu „strana nežalující“. Je faktem, že později student k používání tohoto termínu přistupuje.</w:t>
      </w:r>
    </w:p>
    <w:p>
      <w:pPr>
        <w:pStyle w:val="Normal"/>
        <w:spacing w:lineRule="auto" w:line="240" w:before="0" w:after="120"/>
        <w:rPr/>
      </w:pPr>
      <w:r>
        <w:rPr/>
        <w:t xml:space="preserve">Na str. 12 odst. 2 je nepřípustné vyjádření, že při absenci morální jistoty o neplatnosti manželství na straně soudců při závěrečném hlasování musí „rozsudek žalobu na neplatnost manželství odmítnout“. Závěrečným rozsudkem nelze odmítnout žalobu, která byla přijata na počátku a na jejímž základě probíhal proces. Odmítnou lze jejich nulitu manželství, tj. rozsudek musí respektovat stanovení CIC, že manželství se těší přízni práva a nedeklaruje jeho neplatnost. </w:t>
      </w:r>
    </w:p>
    <w:p>
      <w:pPr>
        <w:pStyle w:val="Normal"/>
        <w:spacing w:lineRule="auto" w:line="240" w:before="0" w:after="120"/>
        <w:rPr/>
      </w:pPr>
      <w:r>
        <w:rPr/>
        <w:t>Na straně 13 je uvedeno „administrativní listinné řízení“ jako metoda řešení manželských záležitostí, s upřesněním v následujícím textu že se jedná o správní cestu, což svědčí o naprostém nepochopení podstaty soudního procesu vedeného listinným řízením.</w:t>
      </w:r>
    </w:p>
    <w:p>
      <w:pPr>
        <w:pStyle w:val="Normal"/>
        <w:spacing w:lineRule="auto" w:line="240" w:before="0" w:after="120"/>
        <w:rPr/>
      </w:pPr>
      <w:r>
        <w:rPr/>
        <w:t>Na str. 16 je opět nešťastně zvolený termín právní zástupce pro prokurátora a také je nedostatečně charakterizován jeho úkol jednat jménem strany. Vyjádření „činí procesní úkony s účinky pro zastoupenou stranu (je pomocníkem strany na formální úrovni)“ se mi nezdá dostatečně charakterizující jeho poslání.</w:t>
      </w:r>
    </w:p>
    <w:p>
      <w:pPr>
        <w:pStyle w:val="Normal"/>
        <w:spacing w:lineRule="auto" w:line="240" w:before="0" w:after="120"/>
        <w:rPr/>
      </w:pPr>
      <w:r>
        <w:rPr/>
        <w:t xml:space="preserve">Na str. 20 tvrzení, že Římská rota může řešit a rozhodovat všechny záležitosti ve všech třech stupních je velmi nepřesné a zavádějící, i když zde student cituje literaturu. </w:t>
      </w:r>
    </w:p>
    <w:p>
      <w:pPr>
        <w:pStyle w:val="Normal"/>
        <w:spacing w:lineRule="auto" w:line="240" w:before="0" w:after="120"/>
        <w:rPr/>
      </w:pPr>
      <w:r>
        <w:rPr/>
        <w:t>Neznámý termín „soud Apoštolského soudce“ na straně 21 dole je patrně překlepem, ale souvislost, v níž je použit, je vyjádřena chybně, protože věc lze postoupit jedině papeži a nikoliv jeho soudu, a teprve papež rozhodne, zda ji bude řešit a jak, zda sám nebo prostřednictvím nějakého soudu, a to soudu trvale zřízeného nebo sestaveného pro daný případ.</w:t>
      </w:r>
    </w:p>
    <w:p>
      <w:pPr>
        <w:pStyle w:val="Normal"/>
        <w:spacing w:lineRule="auto" w:line="240" w:before="0" w:after="120"/>
        <w:rPr/>
      </w:pPr>
      <w:r>
        <w:rPr/>
        <w:t>U pojednání o Římské rotě na straně 22 v písmenu c) je zásadní nepřesnost v záměně soudu papeže a soudu apoštolského stolce, zde konkrétně Římské roty. Soudit hlavy státu může jedině papež jako osoba – nejvyšší představitel církve. Může svou pravomoc delegovat zvláštním aktem například Římské rotě, ale Římská rota jako taková bez zvláštního pověření papeže nemá oprávnění tyto záležitosti soudit.</w:t>
      </w:r>
    </w:p>
    <w:p>
      <w:pPr>
        <w:pStyle w:val="Normal"/>
        <w:spacing w:lineRule="auto" w:line="240" w:before="0" w:after="120"/>
        <w:rPr/>
      </w:pPr>
      <w:r>
        <w:rPr/>
        <w:t>V pojednání o příslušnosti soudu na str. 23 by bylo vhodné zmínit, že kromě pokřtěných může církevní soudce šetřit i manželské záležitosti nepokřtěných, kteří vstupují do vztahu s katolíkem.</w:t>
      </w:r>
    </w:p>
    <w:p>
      <w:pPr>
        <w:pStyle w:val="Normal"/>
        <w:spacing w:lineRule="auto" w:line="240" w:before="0" w:after="120"/>
        <w:rPr/>
      </w:pPr>
      <w:r>
        <w:rPr/>
        <w:t>Na straně 25 je použit termín „bezdomovec“ ve smyslu člověka bez trvalého či přechodného kanonického bydliště. Lepší by bylo použít termín „bezdomý“, protože bezdomovec, jak mu rozumíme z občanského užití tohoto sova, klidně může mít diecézní a případně i farní domicil, pokud se trvale zdržuje na území jedné diecéze či farnosti, byť nemá střechu nad hlavou. Jedná se ale jenom o nešikovné vyjádření.</w:t>
      </w:r>
    </w:p>
    <w:p>
      <w:pPr>
        <w:pStyle w:val="Normal"/>
        <w:spacing w:lineRule="auto" w:line="240" w:before="0" w:after="120"/>
        <w:rPr/>
      </w:pPr>
      <w:r>
        <w:rPr/>
        <w:t>Na straně 34 uprostřed se hovoří s odvoláním se na kánon 1530, že k návrhu výslechu stran jsou oprávněny pouze strany sporu, nikoliv obhájce svazku a církevní právní zástupce (advokát), kteří mají právo být při výsleších přítomni. Kánon 1530 ale jednak nezakazuje nikomu podat návrh na výslech stran, nýbrž nařizuje soudci k výslechu přikročit, pokud o něj žádá strana. Obhájce svazku je stranou procesu o neplatnost manželství, skutečnou protistranou strany žalující, případně strany žalující i nežalující, pokud se obě na nulitě manželství shodují. A není důvod, proč by i strana žalující či strana nežalující nemohla žádat výslech např. strany nežalující (či zase žalující) prostřednictvím svého zmocněného zástupce.</w:t>
      </w:r>
    </w:p>
    <w:p>
      <w:pPr>
        <w:pStyle w:val="Normal"/>
        <w:spacing w:lineRule="auto" w:line="240" w:before="0" w:after="120"/>
        <w:rPr/>
      </w:pPr>
      <w:r>
        <w:rPr/>
        <w:t>Druhá část práce týkající se vlastního tématu, tedy důkazních prostředků, jejich hodnocení a morální jistoty je zpracována naprosto vynikajícím způsobem.</w:t>
      </w:r>
    </w:p>
    <w:p>
      <w:pPr>
        <w:pStyle w:val="Normal"/>
        <w:spacing w:lineRule="auto" w:line="240" w:before="0" w:after="120"/>
        <w:rPr/>
      </w:pPr>
      <w:r>
        <w:rPr/>
        <w:t xml:space="preserve">Zpracování první kapitoly, tedy obecnou část, s ohledem na množství nepřesností a na zásadní chyby nelze hodnotit jinak, než nedostatečně a v žádném případě ji nelze doporučit za pramen poznatků k citování do případných dalších odborných prací. </w:t>
      </w:r>
    </w:p>
    <w:p>
      <w:pPr>
        <w:pStyle w:val="Normal"/>
        <w:spacing w:lineRule="auto" w:line="240" w:before="0" w:after="120"/>
        <w:rPr>
          <w:b/>
          <w:b/>
        </w:rPr>
      </w:pPr>
      <w:r>
        <w:rPr/>
        <w:t xml:space="preserve">Naproti tomu druhou kapitolu, speciální část, je nutno hodnotit jako velmi kvalitně, ba nadstandardně zpracovanou a zaslouží si nejvyšší možné ocenění. S přihlédnutím k tomu, že právě tato část byla předmětem studentova zkoumání, je nutno ji brát v celkovém hodnocení práce jako převažující. Proto přes výše uvedené nedostatky první části </w:t>
      </w:r>
      <w:r>
        <w:rPr>
          <w:b/>
        </w:rPr>
        <w:t>doporučuji práci k obhajobě a hodnotím stupněm velmi dobře.</w:t>
      </w:r>
    </w:p>
    <w:p>
      <w:pPr>
        <w:pStyle w:val="Normal"/>
        <w:spacing w:lineRule="auto" w:line="240" w:before="0" w:after="120"/>
        <w:rPr>
          <w:b/>
          <w:b/>
        </w:rPr>
      </w:pPr>
      <w:r>
        <w:rPr>
          <w:b/>
        </w:rPr>
      </w:r>
    </w:p>
    <w:p>
      <w:pPr>
        <w:pStyle w:val="Normal"/>
        <w:spacing w:lineRule="auto" w:line="240" w:before="0" w:after="120"/>
        <w:ind w:hanging="0"/>
        <w:rPr/>
      </w:pPr>
      <w:r>
        <w:rPr/>
        <w:t>V Ostravě 26.4.2011</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120"/>
      <w:ind w:firstLine="709"/>
      <w:jc w:val="both"/>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19:00Z</dcterms:created>
  <dc:creator>Libor Botek</dc:creator>
  <dc:description/>
  <cp:keywords/>
  <dc:language>en-US</dc:language>
  <cp:lastModifiedBy>LB</cp:lastModifiedBy>
  <cp:lastPrinted>2011-04-27T07:13:00Z</cp:lastPrinted>
  <dcterms:modified xsi:type="dcterms:W3CDTF">2011-04-27T05:14:00Z</dcterms:modified>
  <cp:revision>3</cp:revision>
  <dc:subject/>
  <dc:title>Posudek oponenta diplomové práce</dc:title>
</cp:coreProperties>
</file>