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40" w:after="120"/>
        <w:contextualSpacing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Posudek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cs-CZ"/>
        </w:rPr>
        <w:t>bakalářské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diplomové práce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  <w:t>Autor práce:</w:t>
        <w:tab/>
        <w:tab/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  <w:t>Jiří Kvapil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Default"/>
        <w:rPr/>
      </w:pPr>
      <w:r>
        <w:rPr>
          <w:b/>
          <w:bCs/>
          <w:sz w:val="21"/>
          <w:szCs w:val="21"/>
        </w:rPr>
        <w:t xml:space="preserve">Název práce: </w:t>
      </w:r>
      <w:r>
        <w:rPr>
          <w:rFonts w:eastAsia="Times New Roman;Times New Roman PSMT"/>
          <w:b/>
        </w:rPr>
        <w:t xml:space="preserve"> </w:t>
      </w:r>
      <w:r>
        <w:rPr/>
        <w:t>Abenomika a jej</w:t>
      </w:r>
      <w:r>
        <w:rPr>
          <w:lang w:val="cs-CZ"/>
        </w:rPr>
        <w:t>í</w:t>
      </w:r>
      <w:r>
        <w:rPr/>
        <w:t xml:space="preserve"> vliv na hospod85skou situaci v Japonsku</w:t>
      </w:r>
    </w:p>
    <w:p>
      <w:pPr>
        <w:pStyle w:val="Normal"/>
        <w:spacing w:lineRule="auto" w:line="276"/>
        <w:ind w:left="851" w:hanging="851"/>
        <w:rPr>
          <w:rFonts w:ascii="Times New Roman;Times New Roman PSMT" w:hAnsi="Times New Roman;Times New Roman PSMT" w:cs="Times New Roman;Times New Roman PSMT"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ab/>
        <w:tab/>
      </w:r>
    </w:p>
    <w:p>
      <w:pPr>
        <w:pStyle w:val="Normal"/>
        <w:spacing w:lineRule="auto" w:line="276"/>
        <w:ind w:left="851" w:hanging="851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Cs/>
          <w:sz w:val="21"/>
          <w:szCs w:val="21"/>
        </w:rPr>
        <w:tab/>
        <w:tab/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  <w:t>Vedoucí práce:</w:t>
        <w:tab/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Martin Šturdík</w:t>
      </w:r>
    </w:p>
    <w:p>
      <w:pPr>
        <w:pStyle w:val="Normal"/>
        <w:spacing w:lineRule="auto" w:line="276"/>
        <w:ind w:left="851" w:hanging="851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601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</w:rPr>
              <w:t>Hodnotící kritéria: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</w:rPr>
              <w:t>Známka: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  <w:t>Stanovení cílů práce a jejich dosažení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Autor si vybral poměrně náročné téma, které je velmi aktuální a předmětem mnoha analýz a debat. Autor se ovšem v práci příliš nevěnuje druhému šípu...expanzivní fiskální politice. Není zřejmé proč, nicméně hodnocení abenomiky by mělo obsahovat analýzu druhého šíp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  <w:t>Struktura, metodologie a argumentace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Str. 15: centrální banka šla cestou restriktivní politiky...jak měla centrální banka reagovat v situaci, kdy v JP existoval problém s příliš expanzívní politikou na konci 80. Let, což vedlo ke spekulační bublině a nárůstu non-performing loans?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76" w:before="120" w:after="120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Grafy mohly být popsány lépe (např. Graf 1, Graf 2)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Strmý pokles výše úrokových sazeb se vyvíjel společně s jp HDP....co tím chce autor naznačit? Že byl pokles HDP zapříčiněn poklesem úrokových sazeb? Nejasná argumentace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 xml:space="preserve">Str. 18: možná největší vliv má deflace na japonský dluh. Argumentace je vágní a není přesně řečeno, jak a jaké „nemalé finanční prostředky“ pro boj s deflací ovlivnily jp dluh.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Str. 20: dohoda zemí o depreciaci USD...chybí rok a kontext, zmínka o možném podhodnocení jenu před tím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Str. 22: autor popisuje tabulku č. 5, ale ta zmíněné roky 1990 a 1995 vůbec neobsahuje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76" w:before="120" w:after="120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Str. 23: základní myšlenkou exportu je vyrobení určitých produktů v tuzemsku a poté jejich export do cílové země...asi není nutno vysvětlovat polopatisticky takovéto základní věci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Str. 25: REER: chybí jasnější informace o JP. Bez nich nemá moc smysl REER zmiňovat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  <w:t>Jazyk, stylistika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Stylistika mohla být vylepšena. Relativně málo gramatických chyb a překlepů.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 xml:space="preserve">Abenomika ....je ekonomické a politické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  <w:u w:val="single"/>
              </w:rPr>
              <w:t>snažení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 xml:space="preserve"> vlády (str. 10)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Inflace se pohybovala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  <w:u w:val="single"/>
              </w:rPr>
              <w:t>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 xml:space="preserve"> jen posiloval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  <w:u w:val="single"/>
              </w:rPr>
              <w:t>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 xml:space="preserve"> HDP nerostl...oddělovat lze i čárkami, nejen spojkou a.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>Str. 34: korporátní daňe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 xml:space="preserve">Str. 48: zapříčiněn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  <w:u w:val="single"/>
              </w:rPr>
              <w:t>kvůl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1"/>
                <w:szCs w:val="21"/>
              </w:rPr>
              <w:t xml:space="preserve"> klesajícím cenám ropy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  <w:t>Formální náležitosti, odborná literatura, bibliografický aparát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2"/>
              </w:rPr>
              <w:t xml:space="preserve">Autor dostatečně využívá tabulek a grafů. 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2"/>
              </w:rPr>
              <w:t>Graf na str. 58 je špatně čitelný. Zdroj 12 není přesně zapsán...je to kniha, článek?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2"/>
              </w:rPr>
              <w:t>Autor mohl využit knih, které se abenomice specificky věnují.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</w:rPr>
              <w:t>Navrhované celkové hodnocení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1"/>
                <w:szCs w:val="21"/>
              </w:rPr>
              <w:t>B</w:t>
            </w:r>
          </w:p>
        </w:tc>
      </w:tr>
    </w:tbl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  <w:t>Témata pro obhajobu, připomínky a doplňující otázky: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  <w:t>Diskutujte fiskální expanzi (2. Šíp).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contextualSpacing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198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14 | 771 80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59460</wp:posOffset>
          </wp:positionH>
          <wp:positionV relativeFrom="page">
            <wp:posOffset>135699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;Times New Roman PSMT" w:cs="Angsana New"/>
      <w:b/>
      <w:sz w:val="24"/>
      <w:szCs w:val="32"/>
      <w:lang w:val="en-US" w:bidi="th-TH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0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rFonts w:ascii="Georgia" w:hAnsi="Georgia" w:cs="Georgia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;Times New Roman PSMT" w:hAnsi="Times New Roman;Times New Roman PSMT" w:eastAsia="Times New Roman;Times New Roman PSMT" w:cs="Angsana New"/>
      <w:i/>
      <w:iCs/>
      <w:color w:val="4F4C4D"/>
      <w:sz w:val="24"/>
      <w:szCs w:val="20"/>
      <w:lang w:val="en-US"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;Times New Roman PSMT" w:cs="Times New Roman;Times New Roman PSMT"/>
      <w:b/>
      <w:sz w:val="24"/>
      <w:szCs w:val="32"/>
    </w:rPr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FooterChar">
    <w:name w:val="Footer Char"/>
    <w:qFormat/>
    <w:rPr>
      <w:rFonts w:ascii="Arial" w:hAnsi="Arial" w:cs="Arial"/>
      <w:color w:val="4F4C4D"/>
      <w:sz w:val="16"/>
    </w:rPr>
  </w:style>
  <w:style w:type="character" w:styleId="Heading2Char">
    <w:name w:val="Heading 2 Char"/>
    <w:qFormat/>
    <w:rPr>
      <w:rFonts w:ascii="Arial" w:hAnsi="Arial" w:eastAsia="Times New Roman;Times New Roman PSMT" w:cs="Times New Roman;Times New Roman PSMT"/>
      <w:b/>
      <w:szCs w:val="26"/>
    </w:rPr>
  </w:style>
  <w:style w:type="character" w:styleId="Heading3Char">
    <w:name w:val="Heading 3 Char"/>
    <w:qFormat/>
    <w:rPr>
      <w:rFonts w:ascii="Georgia" w:hAnsi="Georgia" w:eastAsia="Times New Roman;Times New Roman PSMT" w:cs="Times New Roman;Times New Roman PSMT"/>
      <w:b/>
      <w:szCs w:val="24"/>
    </w:rPr>
  </w:style>
  <w:style w:type="character" w:styleId="Heading4Char">
    <w:name w:val="Heading 4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color w:val="4F4C4D"/>
      <w:sz w:val="24"/>
    </w:rPr>
  </w:style>
  <w:style w:type="character" w:styleId="TitleChar">
    <w:name w:val="Title Char"/>
    <w:qFormat/>
    <w:rPr>
      <w:rFonts w:ascii="Times New Roman;Times New Roman PSMT" w:hAnsi="Times New Roman;Times New Roman PSMT" w:eastAsia="Times New Roman;Times New Roman PSMT" w:cs="Times New Roman;Times New Roman PSMT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Times New Roman;Times New Roman PSMT" w:hAnsi="Times New Roman;Times New Roman PSMT" w:eastAsia="Times New Roman;Times New Roman PSMT" w:cs="Times New Roman;Times New Roman PSMT"/>
      <w:color w:val="4F4C4D"/>
      <w:spacing w:val="1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;Times New Roman PSMT" w:hAnsi="Times New Roman;Times New Roman PSMT" w:eastAsia="Times New Roman;Times New Roman PSMT" w:cs="Angsana New"/>
      <w:spacing w:val="-10"/>
      <w:kern w:val="2"/>
      <w:sz w:val="56"/>
      <w:szCs w:val="5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;Times New Roman PSMT" w:hAnsi="Times New Roman;Times New Roman PSMT" w:cs="Angsana New"/>
      <w:sz w:val="24"/>
      <w:szCs w:val="20"/>
      <w:lang w:val="en-US" w:bidi="th-TH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rFonts w:cs="Angsana New"/>
      <w:color w:val="4F4C4D"/>
      <w:sz w:val="16"/>
      <w:szCs w:val="20"/>
      <w:lang w:val="en-US" w:bidi="th-TH"/>
    </w:rPr>
  </w:style>
  <w:style w:type="paragraph" w:styleId="Subtitle">
    <w:name w:val="Subtitle"/>
    <w:basedOn w:val="Normal"/>
    <w:next w:val="Normal"/>
    <w:qFormat/>
    <w:pPr/>
    <w:rPr>
      <w:rFonts w:ascii="Times New Roman;Times New Roman PSMT" w:hAnsi="Times New Roman;Times New Roman PSMT" w:eastAsia="Times New Roman;Times New Roman PSMT" w:cs="Angsana New"/>
      <w:color w:val="4F4C4D"/>
      <w:spacing w:val="15"/>
      <w:szCs w:val="20"/>
      <w:lang w:val="en-US" w:bidi="th-TH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/>
    </w:pPr>
    <w:rPr>
      <w:rFonts w:eastAsia="Times New Roman;Times New Roman PSMT"/>
      <w:szCs w:val="24"/>
    </w:rPr>
  </w:style>
  <w:style w:type="paragraph" w:styleId="Zkladntun">
    <w:name w:val="základní tučně"/>
    <w:basedOn w:val="Normal"/>
    <w:qFormat/>
    <w:pPr/>
    <w:rPr>
      <w:rFonts w:eastAsia="Times New Roman;Times New Roman PSMT" w:cs="Arial"/>
      <w:b/>
      <w:bCs/>
      <w:color w:val="444444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contextualSpacing w:val="false"/>
      <w:jc w:val="left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4:00Z</dcterms:created>
  <dc:creator>User</dc:creator>
  <dc:description/>
  <dc:language>en-US</dc:language>
  <cp:lastModifiedBy>Windows User</cp:lastModifiedBy>
  <cp:lastPrinted>2014-08-08T10:54:00Z</cp:lastPrinted>
  <dcterms:modified xsi:type="dcterms:W3CDTF">2017-06-08T04:54:00Z</dcterms:modified>
  <cp:revision>2</cp:revision>
  <dc:subject/>
  <dc:title/>
</cp:coreProperties>
</file>