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bakalářské práce: Kamila Gregorová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áce: Adaptace dětí do mateřských škol</w:t>
      </w:r>
    </w:p>
    <w:p>
      <w:pPr>
        <w:pStyle w:val="Normal"/>
        <w:spacing w:lineRule="auto" w:line="360"/>
        <w:rPr/>
      </w:pPr>
      <w:r>
        <w:rPr/>
        <w:t xml:space="preserve">Vedoucí bakalářské práce: PaedDr. Ladislava Šmídová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nos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. Připomínky a otázky k obhajobě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ázk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obhajobě bude studentka specifikovat pozitivní a negativní faktory, které ovlivňují adaptaci dětí do mateřské ško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í komisy s návrhy a opatření, které by pomohly zkvalitnit adaptaci dětí do mateřské ško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4"/>
        </w:rPr>
        <w:t>Autorka  přistupovala k vlastnímu zpracování bakalářské práce velmi zodpovědně. Využila dostatečné množství odborné literatury, z níž vycházela při zpracování teoretických východisek. Pozitivně hodnotím zejména empirickou část. Př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yhodnocování dotazníkového šetření v tabulkách, je doplňovala o komentáře, kde prokázala porozumění souvislostí v rámci řešené oblasti. Bakalářská práce je po stránce obsahové a formální zpracovaná v souladu s požadavky pro zpracování závěrečných prac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avržený klasifikační stupeň: </w:t>
      </w:r>
      <w:r>
        <w:rPr>
          <w:rFonts w:cs="Arial" w:ascii="Arial" w:hAnsi="Arial"/>
          <w:b/>
          <w:sz w:val="24"/>
        </w:rPr>
        <w:t>výborně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 Olomouci dne: 30. 4. 2009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PaedDr. Ladislava Šmídová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vedoucí bakalářské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3:00Z</dcterms:created>
  <dc:creator>Eva Šmelová</dc:creator>
  <dc:description/>
  <dc:language>en-US</dc:language>
  <cp:lastModifiedBy>vlasta</cp:lastModifiedBy>
  <dcterms:modified xsi:type="dcterms:W3CDTF">2009-04-30T07:53:00Z</dcterms:modified>
  <cp:revision>2</cp:revision>
  <dc:subject/>
  <dc:title>HODNOCENÍ  BAKALÁŘSKÉ  PRÁCE</dc:title>
</cp:coreProperties>
</file>