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nka Šrám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Atraktivita tváře a hodnocení přestupků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rtin Dolej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tika atraktivity je aktuální a v souvislosti s udělováním trestů za dopravní přestupky je velice zajímavou a podnětnou. Pro bezpečnostní složky, jako je dopravní Policie ČR, může tento výzkum mít významný přínos. V tom smyslu, že udělované tresty by neměly být závislé jen na typu dopravního přestupku nebo trestného činu a ne na fyzické atraktivitě jedinc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ování literárních zdrojů je podle pravidel a norem. Autorka adekvátně rozlišuje mezi přímou a nepřímou citací. Menší výtku máme k způsobu zapisování citací – závorka s autorem a rokem, popřípadě s číslem citované strany je součástí věty a tedy tečka se udává za závorku – například strana 14, první odstavec – „…, být pro ně autoritou. (Hartl &amp; Hartlová, 2004).“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yužívá citační aparát obsahující 111 titulů, z čehož je 68,5 % zahraničních zdrojů (76), to převyšuje požadavky kladené na tento typ odborné písemné práce a poukazuje na zájem autorky o danou problematik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Cíle předložené práce: a) rešerše dosavadních výzkumů o atraktivitě; b) zjistit vztah mezi fyzickou atraktivitou pachatele a uděleným trestem. Výzkumné otázky: a) vztah mezi věkem policisty a výškou navrhovaného trestu; b) délkou služby policisty a výškou navrhovaného trestu; c) vztah mezi peněžním trestem a dobou zákazu řízení motorových vozidel. Hypotézy si autorka stanovila dvě – atraktivní žena (muž) dostane statisticky významně nižší trest než žena (muž) neatraktivní. Cíle, výzkumné otázky a hypotézy jsou adekvátně vyřčeny a vycházejí a zapadají do sledované problematiky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Autorka v práci přesně a důkladně popisuje metodologický rámec výzkumu – podstatu experimentu, metody získávání dat, organizaci a průběh šetření a metody zpracování a analyzování získaných dat. Z hlediska čtenáře/oponenta je to nutné, a to z důvodu použité metody (experiment), ale také z důvodu přesně vydefinovaných a kontrolovaných proměnných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hodně využila postupovou práci, ve které se soustředila na výzkum, respektive hledání atraktivních/neatraktivních žen a mužů, které následně využila ve výzkumu, který je v předložené práci popsán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očet respondentů je adekvátní – 100 příslušníku dopravní policie, z celkového počtu 400, kteří působí v Moravskoslezském kraji, jedná se tedy o čtvrtinu populace ve sledovaném kraji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lice propracovaně vnímáme „formuláře výzkumu“ (příloha číslo 3), které byly během experimentu předkládány respondentům. Příkladem za všechny jsou propracované občanské průkazy s fotkami atraktivních/neatraktivních žen/mužů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utorka prezentuje data a výsledky přehledně prostřednictvím tabulek a grafů, také samotnými výpočty. Doporučení – využívat i krabicové grafy.  Autorka hledala vztahy mezi několika proměnnými (věk policistů, dobu ve službě, finanční pokuta a zákaz řízení motorového) a zjistila u žen: a) vztah mezi věkem a služebním poměrem, b) pokutou a zákazem a u mužů ještě ve vztahu c) služební poměr a finanční pokut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ůže sloužit a doufáme, že bude sloužit, jako podklad pro práci s příslušníky dopravní policie. Předložený text obsahuje diskuzi, závěr i souhrn. Diskuze se pozastavuje na nedostatečném výzkumném zpracování tématu atraktivity versus další proměnné (tresty, odměny atd.) v odborné literatuře. Autorka prodiskutovává obtíže při získávání respondentů z řad Polici ČR. Upozorňuje na složitá a zdlouhavá jednání s vedením Policie ČR. Zamýšlí se nad proměnnými, které mohly ovlivnit respondenty a jejich výpovědi. Autorka nezapomíná na etiku výzkumného projektu a to směrem k použitým fotkám (z postupové práce) a k respondentů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ce doporučujeme sjednotit označení přímé citace – viz strana 48 předposlední odstavec (Reiterová, 2008, str. 24) a strana 14 poslední odstavec (Nakonečný, 1999, 205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rana 52 – vycentrování tabulek a názvů – v celé práci jednotně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čas v práci chybí čárky, tečky – příklad strana 55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trana 52 a 54 – Mann-Whitney Test – jednou jsou použita tři desetinná místa a po druhé dvě desetinná místa; doporučujeme vždy používat stejný poče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 výsledků autorka mohla, i když to nebylo statisticky průkazné, prohlásit, že neatraktivní muži obdrží nižší peněžní pokutu, ale časově delší zákaz činnosti, než atraktivní muži. Neatraktivní ženy byly v menší míře potrestány nižší finanční pokutou, ale delším zákazem činnosti. Kladně hodnotíme náročnost tohoto designu, odfiltrování nežádoucích proměnných a důkladnou přípravu experiment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yužití výsledků v praxi, v edukaci členů ozbrojených sil/složek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č si myslíte, že nedošlo k přijetí vašich hypotéz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Vydefinujte proměnné, které mohly negativně ovlivnit experiment a způsob jejich redukce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4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9:00Z</dcterms:created>
  <dc:creator>Your User Name</dc:creator>
  <dc:description/>
  <cp:keywords/>
  <dc:language>en-US</dc:language>
  <cp:lastModifiedBy>Šmahaj</cp:lastModifiedBy>
  <dcterms:modified xsi:type="dcterms:W3CDTF">2012-04-18T09:59:00Z</dcterms:modified>
  <cp:revision>2</cp:revision>
  <dc:subject/>
  <dc:title/>
</cp:coreProperties>
</file>