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hodnocení zaměstnanců ve firmě x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>Bc. Leona Pold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>Mgr. Jitka Hanáč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>20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olené téma považuji za vhodné ke zpracování v rámci magisterské prá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áce je deskripce systému hodnocení ve firmě XY, určení nedostatků v systému hodnocení a návrh na jeho zlepšení. Cíl je stanoven jasně a je ho v práci dosaže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racování problematiky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áce je rozdělena do tří hlavních kapitol. Autorka nejprve terminologicky ukotvuje téma hodnocení pracovníků a vytváří si tak základnu pro deskriptivní část práce. Autorka využívá pro terminologické ukotvení relevantní zdroje a podává celou problematiku uceleně a přehledně. V další části je popsána charakteristika organizace a poté se již autorka věnuje popisu hodnocení pracovníků v této organizaci. Vyústění práce představuje závěrečná kapitola, ve které autorka identifikuje nedostatky, navrhuje optimalizaci a naplňuje tak cíl práce. Kladně hodnotím propojení teoretických poznatků v praktické části. Systém hodnocení je v dané organizaci na velmi dobré úrovni, proto autorka v závěru práce navrhuje zavedení kompetenčního modelu jako nástroje nejen pro hodnocení pracovníků, ale i pro další personální činnosti. Samotný model netvoří, pouze toto téma terminologicky ukotvuje, což považuji v kontextu práce za dostačujíc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ka cituje z relevantních zdrojů a odkazuje v souladu s platnou normou. Počet použitých zdrojů považuji za optimální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formální stránce mám připomínku k interpunkčním a gramatickým chybám, které se v práci místy vyskytují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plomová práce splňuje požadavky kladené na tento typ prací. Postup řešení problému je průběžně argumentován a logická struktura textu odpovídá stanovenému cíli práce. Autorka dokázala propojit teoretické poznatky s praktickými a předložila návrhy, které by mohly vést k zefektivnění systému hodnocení v dané firmě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isterskou diplomovou práci slečny Leony Poldové </w:t>
      </w:r>
      <w:r>
        <w:rPr>
          <w:rFonts w:cs="Arial" w:ascii="Arial" w:hAnsi="Arial"/>
          <w:b/>
          <w:sz w:val="22"/>
          <w:szCs w:val="22"/>
        </w:rPr>
        <w:t>doporučuji k obhajobě</w:t>
      </w:r>
      <w:r>
        <w:rPr>
          <w:rFonts w:cs="Arial" w:ascii="Arial" w:hAnsi="Arial"/>
          <w:sz w:val="22"/>
          <w:szCs w:val="22"/>
        </w:rPr>
        <w:t xml:space="preserve"> a navrhuji hodnotit ji stupněm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odsazen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odsazenm"/>
        <w:spacing w:before="0" w:after="0"/>
        <w:rPr/>
      </w:pPr>
      <w:r>
        <w:rPr>
          <w:rFonts w:cs="Arial" w:ascii="Arial" w:hAnsi="Arial"/>
          <w:sz w:val="22"/>
          <w:szCs w:val="22"/>
        </w:rPr>
        <w:t>V Napajedlích 27. 5. 2013</w:t>
      </w:r>
    </w:p>
    <w:p>
      <w:pPr>
        <w:pStyle w:val="Normlnsodsazenm"/>
        <w:spacing w:before="0" w:after="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odsazenm"/>
        <w:spacing w:before="0" w:after="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odsazenm"/>
        <w:spacing w:before="0" w:after="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tka Hanáčková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 New" w:hAnsi="Monotype Sorts;Courier New" w:eastAsia="Times New Roman" w:cs="Monotype Sort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1:00Z</dcterms:created>
  <dc:creator>CVT</dc:creator>
  <dc:description/>
  <cp:keywords/>
  <dc:language>en-US</dc:language>
  <cp:lastModifiedBy>Zdenek</cp:lastModifiedBy>
  <cp:lastPrinted>2013-05-29T14:14:00Z</cp:lastPrinted>
  <dcterms:modified xsi:type="dcterms:W3CDTF">2013-05-29T12:15:00Z</dcterms:modified>
  <cp:revision>4</cp:revision>
  <dc:subject/>
  <dc:title>Univerzita Palackého v Olomouci</dc:title>
</cp:coreProperties>
</file>