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osudek na diplomovou prác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ma: </w:t>
        <w:tab/>
        <w:t>Biologicky rozložitelný komunální odpad – současná situace</w:t>
      </w:r>
    </w:p>
    <w:p>
      <w:pPr>
        <w:pStyle w:val="Normal"/>
        <w:jc w:val="both"/>
        <w:rPr/>
      </w:pPr>
      <w:r>
        <w:rPr>
          <w:rFonts w:eastAsia="Arial" w:cs="Arial" w:ascii="Arial" w:hAnsi="Arial"/>
        </w:rPr>
        <w:t xml:space="preserve"> </w:t>
      </w:r>
      <w:r>
        <w:rPr>
          <w:rFonts w:cs="Arial" w:ascii="Arial" w:hAnsi="Arial"/>
        </w:rPr>
        <w:tab/>
        <w:tab/>
        <w:t>v Uherském Hradišti a návrh optimaliz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pracovala: </w:t>
        <w:tab/>
        <w:t>Bc. Monika Grebeň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luchačka navazujícího magisterského studia Ochrana a tvorba krajiny Monika Grebeňová ve své diplomové práci navázala na práci bakalářskou, ve které se seznámila se systémem odpadového hospodářství ve středně velkém městě. V této předložené práci, která má přes 100 stran + přílohy se pouze v první čtvrtině zabývá literárním přehledem dané problematiky a většinu spisu pak věnuje vlastním sledováním. V kapitole Materiál a metody představuje jak studovanou oblast, tak popisuje systém sběru dat. V experimentální části práce, kterou bude autorka jistě detailně popisovat v rámci obhajoby, řeší systém sběru a svozu odpadů na třech sídlištích v Uherském Hradišti. V rozboru problematiky popisuje stav a kvalitu sběrných nádob a sběrných míst a donáškové vzdálenosti. Pro vlastní optimalizaci je důležité zjistit názory obyvatel, což Monika Grebeňová zvládla v rámci dotazníkového šetření. Získané výsledky a situaci přímo ve městě hodnotí pomocí SWOT analýzy odpadového hospodářství BRKO. V návrhu optimalizace odpadového hospodářství navrhuje posílit frekvenci svozu BRKO, oblasti sběrných míst opatřit informačními tabulemi, v oblasti rodinných domů podpořit kompostování s následným využitím vyprodukovaného kompostu atd. Nezůstává však pouze u těchto konkrétních návrhů, ale jde až do školských zařízení s návrhem vzdělávacích programů. Z průběhu zpracování studie, která může být využitelná pro odbor životního prostředí, vím, že se diplomantka potýkala se získáváním řady vstupních dat. Pro optimalizaci je např. důležitý počet obyvatel na jednotlivých sídlištích. Zjištění těchto údajů bylo kupodivu skoro neřeši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plomovou práci jsem s diplomantkou průběžně konzultoval a četl různé verze práce. K finálnímu výtisku nemám podstatné připomínky a z diskuzí i z práce samé jsem přesvědčen, že studentka vytýčený úkol splnila a je schopna řešit problematiku odpadového hospodářství. Práci Bc. Moniky Grebeňové doporučuji k obhajobě a komisi navrhuji její hodnocení klasifikačním stupněm v ý b o r n 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0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rof. Bořivoj Šarapatka</w:t>
      </w:r>
    </w:p>
    <w:p>
      <w:pPr>
        <w:pStyle w:val="Normal"/>
        <w:jc w:val="both"/>
        <w:rPr>
          <w:rFonts w:ascii="Arial" w:hAnsi="Arial" w:cs="Arial"/>
        </w:rPr>
      </w:pPr>
      <w:r>
        <w:rPr>
          <w:rFonts w:cs="Arial" w:ascii="Arial" w:hAnsi="Arial"/>
        </w:rPr>
        <w:tab/>
        <w:tab/>
        <w:tab/>
        <w:tab/>
        <w:tab/>
        <w:tab/>
        <w:tab/>
        <w:tab/>
        <w:t xml:space="preserve">        vedoucí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9:00Z</dcterms:created>
  <dc:creator>sarapatkab</dc:creator>
  <dc:description/>
  <cp:keywords/>
  <dc:language>en-US</dc:language>
  <cp:lastModifiedBy>Petra Zachovalová</cp:lastModifiedBy>
  <dcterms:modified xsi:type="dcterms:W3CDTF">2011-05-26T06:19:00Z</dcterms:modified>
  <cp:revision>2</cp:revision>
  <dc:subject/>
  <dc:title>Posudek na diplomovou práci</dc:title>
</cp:coreProperties>
</file>