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Petra Navráti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nalýza strategií zvládání zátěže u učitelů MŠ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doucí diplomové práce: Mgr. Lucie Křemén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ichaela Pugner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zdroje zátěže se nejčastěji objevují v profesi učitele MŠ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akým způsobem lze se zátěží účinně bojov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y bylo možné na Vaši práci naváza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práce pojednává o </w:t>
      </w:r>
      <w:r>
        <w:rPr>
          <w:rFonts w:cs="Arial" w:ascii="Arial" w:hAnsi="Arial"/>
          <w:b/>
          <w:sz w:val="20"/>
        </w:rPr>
        <w:t>strategiích zvládání zátěže u učitelů MŠ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Autorka se věnuje tématu, které je aktuální a výzkumně nosné. Práce je standardně koncipována do dvou částí: teoretické a výzkumné. V teoretické části dělené do tří kapitol se nejprve objevuje téma učitele, jeho vymezení, charakteristika a následuje typologie osobnosti učitele a požadavky na učitelovu osobnost. Druhá kapitola teoretické části pojednává o problematice stresu, opět autorka nejprve danou problematiku vymezuje, představuje základní pojmy, teorie stresu, jeho projevy a dělení a na závěr této části pak přibližuje stres u učitelů. Poslední kapitola se věnuje zvládání stresu, jednotlivým druhům a obranným mechanismům. V této části bych uvítala bližší seznámení se zvládáním stresu u učitelské profese. Teoretická část práce je zpracována dobře, přičemž je patrný zájem autorky a pojednávané téma a i její dobrá orientace v dané problematice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ová práce obsahuje celkem 80 titulů (z toho četné zahraniční zdroje), což lze považovat za dobrý počet. Autorka využila především aktuální zdroje, které jsou uvedeny v souladu s citační normou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výzkumné části je jasně stanoven hlavní cíl, dílčí cíle práce i výzkumné hypotézy a otázky. Výzkumnému souboru i výzkumným metodám je věnován dostatečný prostor. V rámci prezentace výsledků výzkumného šetření je třeba ocenit autorčinu snahu zpracovat výsledky prostřednictvím statistických postupů (popisná statistika, Studentův t-test). Prezentace výsledků výzkumného šetření je přehledná a správná. Diskuzní část práce přináší v zásadě zdařilý pokus o hlubší interpretaci získaných dat, přičemž pozornost je věnována i problematickým aspektům, či limitům výzkumného šetření. Je třeba ocenit rozsah diskuzní části, kdy autorka kladla velký důraz na interpretační hledisko jednotlivých výsledků, ačkoliv po stylistické stránce dochází k drobnějším pochybením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 se o práci čítající 93 stran a bohaté přílohy. Celkově se jedná o čtivě zpracovanou diplomovou práci, která splňuje veškeré formální i obsahové požadavky na ni kladené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Diplomovou práci tímto vřele </w:t>
      </w:r>
      <w:r>
        <w:rPr>
          <w:rFonts w:cs="Arial" w:ascii="Arial" w:hAnsi="Arial"/>
          <w:b/>
          <w:sz w:val="20"/>
        </w:rPr>
        <w:t>doporučuji</w:t>
      </w:r>
      <w:r>
        <w:rPr>
          <w:rFonts w:cs="Arial" w:ascii="Arial" w:hAnsi="Arial"/>
          <w:sz w:val="20"/>
        </w:rPr>
        <w:t xml:space="preserve"> k obhajobě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27. 4. 2016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7:00Z</dcterms:created>
  <dc:creator>maresh</dc:creator>
  <dc:description/>
  <dc:language>en-US</dc:language>
  <cp:lastModifiedBy>Křeménková Lucie</cp:lastModifiedBy>
  <dcterms:modified xsi:type="dcterms:W3CDTF">2016-04-29T09:39:00Z</dcterms:modified>
  <cp:revision>3</cp:revision>
  <dc:subject/>
  <dc:title/>
</cp:coreProperties>
</file>