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utor závěrečné práce:       </w:t>
      </w:r>
      <w:r>
        <w:rPr>
          <w:rFonts w:cs="Arial" w:ascii="Arial" w:hAnsi="Arial"/>
          <w:b/>
          <w:bCs/>
          <w:sz w:val="20"/>
        </w:rPr>
        <w:t>Bc. Ľubomíra Sekereš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Název práce:                       </w:t>
      </w:r>
      <w:r>
        <w:rPr>
          <w:rFonts w:cs="Arial" w:ascii="Arial" w:hAnsi="Arial"/>
          <w:b/>
          <w:bCs/>
        </w:rPr>
        <w:t>Papier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Odo mňa teb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závěrečné práce:   </w:t>
      </w:r>
      <w:r>
        <w:rPr>
          <w:rFonts w:cs="Arial" w:ascii="Arial" w:hAnsi="Arial"/>
          <w:b/>
          <w:bCs/>
          <w:sz w:val="20"/>
        </w:rPr>
        <w:t>Mária Danielová, ak. mal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erská diplomová práce Bc. Ľubomíry Sekerešové je silně osobně motivovanou výpovědí autorky o jejím vztahu k papíru, k jeho hmotě a o vlastnostech papier mache jako tvárného materiálu jejího osobního uměleckého vyjádření. V teoretické části práce se po počátečním vyznání papíru jako zprostředkovatele idejí i emocí velmi důkladně zabývá technologií zpracování papier mache a popisuje jeho specifičnost oproti jiným materiálů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iroce koncipovaná je její přehlídka umělců a umělkyň využívajících papír a papier mache jako svůj základní umělecký vyjadřovací prostředek. Autorka dokáže plastickým, sečtělým a kultivovaným jazykem psát o osobitostech jednotlivých tvůrců. Připojil bych případně i souvislost se sochařstvím, které reflektovalo otisk ruky. Například v Olomouci na Palackého ulici byla po roce 1967 instalována a nyní znovu reinstalována kamenná socha Josefa Klimeše </w:t>
      </w:r>
      <w:r>
        <w:rPr>
          <w:rFonts w:cs="Arial" w:ascii="Arial" w:hAnsi="Arial"/>
          <w:i/>
          <w:sz w:val="20"/>
        </w:rPr>
        <w:t>Otisky</w:t>
      </w:r>
      <w:r>
        <w:rPr>
          <w:rFonts w:cs="Arial" w:ascii="Arial" w:hAnsi="Arial"/>
          <w:sz w:val="20"/>
        </w:rPr>
        <w:t xml:space="preserve">, kterou vlastní stat. město Olomouc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ecnější problémy navazuje autorčina výpověď o vlastní práci a o volbě papier mache jako základního materiálu pro otisky rukou a o svém rozhodnutí zachovat jedinečnost otisků jejich zpracováním v autorský šperk. Pozoruhodná je popis její dlouhé experimentální práce s papírovou hmotou, hledání pojiva a jeho nalezení v sádře. Výsledným materiálem je tedy papier mache s příměsí sádry a s kovovými a textilními doplňky pro adjus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čina kolekce šperků je výsledkem uvedeného hlubokého uvažování o papíru, o rukou, o mezilidských vztazích v rodině a mezi blízkými. Působí nejen svou čistou estetičností, ale i zamýšleným citovým vkladem do šperkových objektů, darovaných mezi blízkými osobami, které se i na otiscích kromě autorky podílel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bor šperků je precizně technologicky proveden a zachovává stylovou jednotu. Teoretická práce je napsána kultivovanou slovenštinou a vhodným formulačním stylem. Jednoznačně ji doporučuji k obhajob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ě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ká specifika a výrazové možnosti mají podle Vašeho názoru papírové objekty v rámci sochařství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jemný materiálový rozdíl existuje mezi objekty z „Vaší“ papier mache a ze sádry?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 xml:space="preserve">                                              prof. PhDr. Ladislav Daniel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: 26. 8. 2013                                                            oponent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7:00Z</dcterms:created>
  <dc:creator>Uzivatel</dc:creator>
  <dc:description/>
  <cp:keywords/>
  <dc:language>en-US</dc:language>
  <cp:lastModifiedBy>student</cp:lastModifiedBy>
  <dcterms:modified xsi:type="dcterms:W3CDTF">2013-09-02T13:47:00Z</dcterms:modified>
  <cp:revision>2</cp:revision>
  <dc:subject/>
  <dc:title>                                                                                                                  </dc:title>
</cp:coreProperties>
</file>