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/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tor: </w:t>
      </w:r>
      <w:r>
        <w:rPr/>
        <w:t xml:space="preserve">Zuzana </w:t>
      </w:r>
      <w:r>
        <w:rPr>
          <w:smallCaps/>
        </w:rPr>
        <w:t>Bočková</w:t>
      </w:r>
    </w:p>
    <w:p>
      <w:pPr>
        <w:pStyle w:val="Normal"/>
        <w:rPr/>
      </w:pPr>
      <w:r>
        <w:rPr>
          <w:b/>
          <w:bCs/>
        </w:rPr>
        <w:t xml:space="preserve">Titul: </w:t>
      </w:r>
      <w:r>
        <w:rPr>
          <w:bCs/>
          <w:i/>
          <w:shd w:fill="FFFFFF" w:val="clear"/>
        </w:rPr>
        <w:t>Analýza konverzačních cvičení čínš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</w:r>
      <w:r>
        <w:rPr/>
        <w:t>Mgr. David Uher, PhD</w:t>
      </w:r>
    </w:p>
    <w:p>
      <w:pPr>
        <w:pStyle w:val="Normal"/>
        <w:rPr>
          <w:bCs/>
        </w:rPr>
      </w:pPr>
      <w:r>
        <w:rPr>
          <w:b/>
          <w:bCs/>
        </w:rPr>
        <w:t xml:space="preserve">Oponent: </w:t>
      </w:r>
      <w:r>
        <w:rPr>
          <w:bCs/>
        </w:rPr>
        <w:t>Mgr. Tereza Slaměn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1386336351"/>
      <w:bookmarkStart w:id="1" w:name="_1386325961"/>
      <w:bookmarkStart w:id="2" w:name="_1368464279"/>
      <w:bookmarkStart w:id="3" w:name="_1367842890"/>
      <w:bookmarkStart w:id="4" w:name="_1367842851"/>
      <w:bookmarkStart w:id="5" w:name="_1367842844"/>
      <w:bookmarkStart w:id="6" w:name="_1367842791"/>
      <w:bookmarkStart w:id="7" w:name="_1367842472"/>
      <w:bookmarkStart w:id="8" w:name="_1367842456"/>
      <w:bookmarkStart w:id="9" w:name="_1367842432"/>
      <w:bookmarkStart w:id="10" w:name="_1209878698"/>
      <w:bookmarkStart w:id="11" w:name="_1209819907"/>
      <w:bookmarkStart w:id="12" w:name="_1209819878"/>
      <w:bookmarkStart w:id="13" w:name="_1209819868"/>
      <w:bookmarkStart w:id="14" w:name="_1209802404"/>
      <w:bookmarkStart w:id="15" w:name="_1209802328"/>
      <w:bookmarkStart w:id="16" w:name="_1209802319"/>
      <w:bookmarkStart w:id="17" w:name="_1209802275"/>
      <w:bookmarkStart w:id="18" w:name="_1203341969"/>
      <w:bookmarkStart w:id="19" w:name="_1203341952"/>
      <w:bookmarkStart w:id="20" w:name="_1203341932"/>
      <w:bookmarkStart w:id="21" w:name="_1203341841"/>
      <w:bookmarkStart w:id="22" w:name="_1203341835"/>
      <w:bookmarkStart w:id="23" w:name="_1203341784"/>
      <w:bookmarkStart w:id="24" w:name="_1203341502"/>
      <w:bookmarkStart w:id="25" w:name="_1203341477"/>
      <w:bookmarkStart w:id="26" w:name="_1203341467"/>
      <w:bookmarkStart w:id="27" w:name="_1203341433"/>
      <w:bookmarkStart w:id="28" w:name="_1203341398"/>
      <w:bookmarkStart w:id="29" w:name="_1203341381"/>
      <w:bookmarkStart w:id="30" w:name="_1203341373"/>
      <w:bookmarkStart w:id="31" w:name="_1203341341"/>
      <w:bookmarkStart w:id="32" w:name="_1203341323"/>
      <w:bookmarkStart w:id="33" w:name="_1203341299"/>
      <w:bookmarkStart w:id="34" w:name="_1203341250"/>
      <w:bookmarkStart w:id="35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1153533662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>Práce byla zkontrolována v systému STAG theses.cz proti plagiátorství se závěrem: práce není plagi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plomantka ve své práci nejprve čtenáři nabízí typologickou analýzu učebnic hovorové čínštiny a to z chronologické perspektivy od počátku výuky čínštiny pro cizince po zahájení politiky reforem v časových skocích zhruba po deseti letech až bezmála do současnosti. Následně diplomantka eliminuje nekonverzační cvičení a hledá aplikabilitu cvičení skutečně konverzačních. Definitivním smyslem její práce je pak hledání podoby cvičení pro ideální učebnici moderní hovorové čínštiny. Tato diplomantčina snaha rozhodně není pouhým konstruktem: osobně doufám v diplomantčinu aktivní účast na kompilaci </w:t>
      </w:r>
      <w:r>
        <w:rPr>
          <w:bCs/>
          <w:i/>
        </w:rPr>
        <w:t>Učebnici čínské konverzace</w:t>
      </w:r>
      <w:r>
        <w:rPr>
          <w:bCs/>
        </w:rPr>
        <w:t xml:space="preserve"> I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úvodu celého diplomantčina textu stojí velmi úspěšná zkratka aplikovaných didaktických principů. Následuje rozsáhlý a velmi reprezentativní korpus cvičení vzniklý na jasné definici kritérií pro zařazení učebnic do korpusu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čátečnická úroveň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eprezentativno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ínské provenience (ČLR)</w:t>
      </w:r>
    </w:p>
    <w:p>
      <w:pPr>
        <w:pStyle w:val="Normal"/>
        <w:rPr>
          <w:bCs/>
        </w:rPr>
      </w:pPr>
      <w:r>
        <w:rPr>
          <w:bCs/>
        </w:rPr>
        <w:t xml:space="preserve">Velice kladně hodnotím v této části zejména pečlivé uvádění citac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jvětším přínosem diplomantčiny práce jsou pro mě nicméně výsečové diagramy a následná úspěšná typologizace sedmdesáti podtypů konverzačních cvičení jasně vymezená již v samotném korpusu. Základním smyslem práce je ale zobecnění těchto sedmdesáti podtypů na šestnáct a posléze sedm (respektive osm) základních typů. Významným přínosem pro didaktiku čínštiny jako cizího jazyka je bezpochyby zjištění, že množství konverzačních cvičení v analyzovaných učebnicích v čase ubývá. Práce je uzavřena diplomantčiným výběrem ideální učebnice se zdůvodněním tohoto výběr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Olomouci </w:t>
      </w:r>
    </w:p>
    <w:p>
      <w:pPr>
        <w:pStyle w:val="Normal"/>
        <w:rPr>
          <w:bCs/>
        </w:rPr>
      </w:pPr>
      <w:r>
        <w:rPr>
          <w:bCs/>
        </w:rPr>
        <w:t>20. května 2012</w:t>
      </w:r>
    </w:p>
    <w:p>
      <w:pPr>
        <w:pStyle w:val="Normal"/>
        <w:jc w:val="right"/>
        <w:rPr>
          <w:bCs/>
        </w:rPr>
      </w:pPr>
      <w:r>
        <w:rPr>
          <w:bCs/>
        </w:rPr>
        <w:t>Mgr. David Uher, Ph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5Char">
    <w:name w:val="Nadpis 5 Char"/>
    <w:basedOn w:val="Standardnpsmoodstavce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15:00Z</dcterms:created>
  <dc:creator>g</dc:creator>
  <dc:description/>
  <dc:language>en-US</dc:language>
  <cp:lastModifiedBy>David</cp:lastModifiedBy>
  <cp:lastPrinted>2006-03-07T08:49:00Z</cp:lastPrinted>
  <dcterms:modified xsi:type="dcterms:W3CDTF">2012-05-20T17:58:00Z</dcterms:modified>
  <cp:revision>3</cp:revision>
  <dc:subject/>
  <dc:title>Mg</dc:title>
</cp:coreProperties>
</file>