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DIPLOMOVÉ  PRÁCE*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filozofická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eta Psot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álisis de la diversidad cultural en Catalluňa: educación intercultural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doc. Eduard Krč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Oponent práce *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áce vyhodnocuje problematiku výchovy a vzdělání z různých aspektů s ohledem na průvodní jevy v současné společnosti jako jsou emigrace a imigrace, etnika, rasismus, multikulturalismus a interkulturalismus. Druhá část práce je věnována analýze a vyhodnocení dotazníku, na jehož vyplnění se podíleli profesoři CEIP (Collegi Públic Gillem de Montgri).. Práce se svou aktuálností podílí na současně obecném a žhavém problému výychovy a vzdělání minorit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utorka bohatě využila dostupné sekundární zdroje jak elektronické tak knižní, dokázala se adekvátně orientovat v obtížné legislativní „literatuře“, normách, statutech atpod. V návaznosti na samotný výzkum spolupracovala s týmem zúženého profesorského sboru dané školy a na základě jejich odpovědí dokázala předložit statistické výsledky (v tomto případě nemohu užít termínu statisticky významné výsledky z důvodu částečné resp. čtvrtinové participace profesorského sboru).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íle jsou stanoveny explicitně již v samotném titulu DP, následně pak v oddíle v úvodu každé kapitoly.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699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nalýzy se opírají o četné sekundární prameny českých, španělských i jiných autorů. Postup je opřen o logiickou posloupnost vycházející z teoretických pojmů a konceptů a směřující k praktické realizaci výzkumného projektu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 rámci předložené práce je třeba vyzdvihnout vynikající orientaci diplomandky v teoretické problematice, využití velkého množství primárních a sekundárních pramenů (přesahuje rozměry DP), samostatných přístup a logické vyústění posbíraných dat v předložených dotaznících.  Autorka se dokázala ztotožnit i  po jazykové stránce s odpovídajícím oficiálním stylem a lexikálními nároky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áce má vynikající úroveň jazykovou i obsahovou, rozsah bohatě přesahuje normativní požadavky na DP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688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áce invenční, samostatný přístup ke zkoumané problematice, zpracování je založeno na odpovědném vyhodnocení získaných odpovědí, velmi příhodné citační odkazy. Poznámkový aparát odpovídá  normě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>1. Jaký je názor diplomandky na existenci tzv. eduacación compensatoria?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2. Pojmy typu intercultural, interculturalismo jsou dle autorky ve španělské terminologii upřednostňovány před multicultural…. Je to z důvodu logického vývoje věci? Jaký je rozdíl mezi multikulturalismem a multikulturalitou?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3.L. Péreznieto na str. 13 přidává ke kritériím pojmu „národ“ ještě- cituji: la voluntad de un grupo de individuos de permancecer unidos…Co když tato vůle chybí a nevytvoří se očekávaná conciencia nacional?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Význam slova etnikum jako minoritní část populace v poměru menší než polovina celku. Dotaz je směřován ke skutečnosti, zda v té větší polovině jsou zahrnuty také další etnika.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 práci k obhajobě: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áci doporučuji k obhajobě*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 klasifikace práce: výborně A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 8. 2009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 Krč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jstyl1">
    <w:name w:val="muj styl1"/>
    <w:basedOn w:val="Heading1"/>
    <w:qFormat/>
    <w:pPr>
      <w:numPr>
        <w:ilvl w:val="0"/>
        <w:numId w:val="2"/>
      </w:numPr>
      <w:outlineLvl w:val="9"/>
    </w:pPr>
    <w:rPr>
      <w:rFonts w:ascii="Times New Roman" w:hAnsi="Times New Roman" w:cs="Times New Roman"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41:00Z</dcterms:created>
  <dc:creator>KRS</dc:creator>
  <dc:description/>
  <dc:language>en-US</dc:language>
  <cp:lastModifiedBy>KRS</cp:lastModifiedBy>
  <dcterms:modified xsi:type="dcterms:W3CDTF">2012-05-25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9036004</vt:r8>
  </property>
  <property fmtid="{D5CDD505-2E9C-101B-9397-08002B2CF9AE}" pid="3" name="_AuthorEmail">
    <vt:lpwstr>krc@ffnw.upol.cz</vt:lpwstr>
  </property>
  <property fmtid="{D5CDD505-2E9C-101B-9397-08002B2CF9AE}" pid="4" name="_AuthorEmailDisplayName">
    <vt:lpwstr>Eduard Krč</vt:lpwstr>
  </property>
  <property fmtid="{D5CDD505-2E9C-101B-9397-08002B2CF9AE}" pid="5" name="_EmailSubject">
    <vt:lpwstr>[Fwd: pozvánka]</vt:lpwstr>
  </property>
</Properties>
</file>