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Právnická fakulta, katedra obchodního práva a mezinárodního práva soukromého</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Martin Najman</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Novely zákona o veřejných zakázkách v roce 2010</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JUDr. Ludmila Lochmanová,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 xml:space="preserv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K posuzovaným kritériím nelze jinak, než konstatovat, že aktuálnost problematiky, originalita práce a společenská potřeba práce jsou vysoké.</w:t>
            </w:r>
          </w:p>
          <w:p>
            <w:pPr>
              <w:pStyle w:val="Normal"/>
              <w:rPr>
                <w:iCs/>
                <w:sz w:val="20"/>
                <w:szCs w:val="20"/>
              </w:rPr>
            </w:pPr>
            <w:r>
              <w:rPr>
                <w:iCs/>
                <w:sz w:val="20"/>
                <w:szCs w:val="20"/>
              </w:rPr>
            </w:r>
          </w:p>
          <w:p>
            <w:pPr>
              <w:pStyle w:val="Normal"/>
              <w:rPr>
                <w:iCs/>
                <w:sz w:val="20"/>
                <w:szCs w:val="20"/>
              </w:rPr>
            </w:pPr>
            <w:r>
              <w:rPr>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 xml:space="preserve">Úroveň a kvalita práce svědčí o tom, že se diplomant v dané oblasti pohybuje a že mu je problematika veřejných zakázek blízká. Výčet literárních pramenů a odkazů na rozhodnutí ÚOHS, jakož i Nejvyššího správního soudu je rozsáhlý. Autor neopomíná ani zařazení rozhodnutí Evropského soudního dvora.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Cíle práce plynou z úvodu a v podstatě z celého textu. Diplomant zvolil neobvyklou metodu zpracování, jestliže srovnává, analyzuje a komentuje příslušná ustanovení zákona o veřejných zakázkách, která prošla v roce 2010 novelizací. Současně zdůvodňuje nutnost novel z pohledu národních i evropských zájmů.</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 xml:space="preserve">Viz bod 3.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Čtenáři se dostává do rukou přehledný a originálně zpracovaný text, který jej uvádí do složité problematiky zadávání veřejných zakázek, a to jak z teoretického, tak i praktického pohledu. Je znát, že autorovi je téma blízké a že se v něm bezpečně orientuje.</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Při srovnávání jednotlivých ustanovení poukazuje autor na důvody nutnosti jejich novelizace, přitom se neobává kriticky pohlédnout ani na aktuální znění zákona. Teoretické závěry obvykle uvádí již na konci kapitoly nebo podkapitoly, doporučuje transparentnější řešení některých problémů, ale z praktického pohledu zůstává na některých místech stát „na půli cesty“. Mnohdy schází spolehlivější argumentace navrhovaných řešení, což na druhé straně nelze od studenta vyžadovat v plné šíři.</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 xml:space="preserve">Práce je zpracována systematicky, jazyková a stylistická úroveň je vyhovující, rozsah práce odpovídá normě PF UP, publikační norma je dodržena. Počet literárních zdrojů i odkazů je dostačující.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Cs/>
                <w:sz w:val="20"/>
                <w:szCs w:val="20"/>
              </w:rPr>
            </w:pPr>
            <w:r>
              <w:rPr>
                <w:iCs/>
                <w:sz w:val="20"/>
                <w:szCs w:val="20"/>
              </w:rPr>
              <w:t>Specifika práce spočívají nejen v přístupu zpracování textu a obsahu, ale rovněž v kvalifikovanosti autora v dané oblasti a jeho poznatků získaných z literatury, diskusí se spoluautory novel zákona a vlastních postřehů.</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xml:space="preserve">1. Zásady zákona o veřejných zakázkách promítající se v rozhodnutích ÚOHS.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2. Problematika dynamického nákupního systému.</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3. Problematika rámcových smluv.</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4. Problematika black-listu.</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DOPORUČUJI </w:t>
            </w:r>
            <w:r>
              <w:rPr>
                <w:rFonts w:cs="Arial" w:ascii="Arial" w:hAnsi="Arial"/>
                <w:b/>
                <w:bCs/>
                <w:i/>
                <w:iCs/>
                <w:sz w:val="20"/>
                <w:szCs w:val="20"/>
              </w:rPr>
              <w:t xml:space="preserve"> k ústní obhajobě.</w:t>
            </w:r>
          </w:p>
        </w:tc>
        <w:tc>
          <w:tcPr>
            <w:tcW w:w="640" w:type="dxa"/>
            <w:tcBorders>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výborn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8. září 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oc. JUDr. Ludmila Lochmanová, Ph.D.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01:00Z</dcterms:created>
  <dc:creator>lochman</dc:creator>
  <dc:description/>
  <cp:keywords/>
  <dc:language>en-US</dc:language>
  <cp:lastModifiedBy>navratie</cp:lastModifiedBy>
  <cp:lastPrinted>2011-09-09T13:00:00Z</cp:lastPrinted>
  <dcterms:modified xsi:type="dcterms:W3CDTF">2011-09-09T11:07:00Z</dcterms:modified>
  <cp:revision>4</cp:revision>
  <dc:subject/>
  <dc:title>POSUDEK DIPLOMOVÉ - BAKALÁŘSKÉ PRÁCE*</dc:title>
</cp:coreProperties>
</file>