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76"/>
        <w:gridCol w:w="184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Petra Vašin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ynamika variability srdeční frekvence a subjektivních metrik během tréninkové periodizace u elitního sportov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ilip Neuls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dkládaná diplomová práce vychází z dlouhodobého sledování variability srdeční frekvence (HRV) u sportovkyně věnující se středním a dlouhým běžeckým tratím v atletice. Longitudinální sledování změn HRV v různých (i „neplánovaných“) obdobích tréninkové přípravy je velmi originální a přínosné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ehled poznatků sumarizuje informace o sportovním tréninku, adaptaci, fyziologických aspektech atletiky, srdeční frekvenci, její variabilitě apod. Autorka zde prokazuje široký vhled do studované problematiky. Přesto by tato část zasluhovala spíše zestručnění a specifičtější orientaci na dané téma např. z pohledu běžecké vytrvalosti. Jinak text místy působí jen jako přepisování jiných publikací s nejasně umístěnými či chybějícími citacemi (např. kapitoly 2.3.1‒2.3.4) a kumulace mnoha pro kontext práce nadbytečných informací. Často chybí logická návaznost kapitol i obsahu jednotlivých odstavců v nich. Kapitola 2.8 (Borg) pak náleží spíše do metodiky. Na druhou stranu je třeba zdůraznit a ocenit, že autorka citovala přes 180 literárních zdrojů, z nichž 2/3 tvoří zdroje cizojazyčné, včetně databázových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íle práce jsou dle mého názoru formulovány příliš obecně (mimochodem samotný název práce by zasluhoval alespoň upřesnění, že jde o ženu věnující se vytrvalostním běhům; proč se bránit v názvu i v cílech použití slova sportovkyně?). Je otázkou, zda v případové studii formulovat hypotézy a pokud formulovány jsou, pak by bylo vhodné doplnit zdůvodnění, proč by tato tvrzení měla platit a na základě jakých kritérií budou hypotézy přijaty či zamítnut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tože šlo o případovou studii, bylo lépe v metodice namísto „charakteristiky souboru“ uvést kazuistiku. O dané sportovkyni se např. nedozvíme, v čem spočívá její příslušnost k elitě (úroveň soutěží, státní reprezentace, úspěchy aj.), jak vypadá její tréninková příprava (včetně frekvence tréninkových jednotek, kilometráže), soutěže apod. Vzhledem k tomu, že sběr dat probíhal 2,5 roku, bylo vhodné vedle vstupních charakteristik atletky (tabulka 1) uvést i data průběžná či výstupní. Výhrady mám též ke zpracování kapitoly 4.3.1 Průběh vyšetření, kde je nejasně popsán ortoklinostatický manévr a trvání jednotlivých částí. Zcela zde postrádám důkladné objasnění parametru TRIMP, se kterým se pak frekventovaně pracuje ve výsledkové části, a také metodiku hodnocení ranní únav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ová část přináší analýzu longitudinálních změn ve vybraných parametrech v průběhu jednotlivých tréninkových období. Výsledky jsou zpracovány v přehledných grafech a jejich interpretace je odpovídající. Čtenář však musí hledat odpověď na otázku, z kolika měření jednotlivé výsledky vycházejí (najde je pravděpodobně až v tabulce 3, která by měla být ve výsledkové části, ač je až v přílohách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atří mezi zdařilé části práce, autorka využívá množství literárních pramenů, pomocí nichž se snaží hledat souvislosti mezi svým výzkumem a jinými studiemi, resp. vsazovat svá zjištění do kontextu dané problematiky. V závěrech by mělo být zdůrazněno, že uvedená zjištění platí pouze pro daný případ, stejně jako vyjádření k hypotézám. Prospěšné by bylo i zamyšlení se nad možnými limity studi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formální stránce text obsahuje určité nepřesnosti, které však lze tolerovat (viz poznámky). Jazyková a stylistická úroveň odpovídá požadavkům kladeným na tento typ prací. Publikační norma byla až na drobné odchylky dodržen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hodnocení práce a její specifika, nové trendy...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 celkového pohledu považuji práci pro zvolenou výzkumnou oblast za přínosnou, přesto bych v případě sledované sportovkyně očekával důkladnější sepětí analýzy vybraných fyziologických parametrů a sportovně-tréninkové praxe. 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která citovaná tvrzení by zasluhovala aktualizaci, popř. zpřesnění (např. str. 11: „hodnota anaerobního prahu je stanovena na 4 mmol/l“; str. 29: „změny objemu krve u vysoce trénovaných…nebyly dosud studovány“ (citace z roku 1986); str. 32: „zatím není přesně známo, zda a jak se liší krevní obraz normální populace od obrazu intenzivně trénujícího sportovce“ (citace z roku 1972); str. 40: „srdeční frekvence se zvyšuje až k individuálně nejvyšší úrovni, po jejím dosažení dále roste už jen velmi pozvolna“ – může SF růst i nad její nejvyšší úroveň?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20: neprahovou silou adaptačního procesu se zřejmě myslí síla nadprahová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23: „Svalová buňka získává energii při vytrvalostním zatížení výhradně spalováním cukrů a tuků…“; je zde opomenut metabolismus proteinů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 formálním nedostatkům: u některých převzatých obrázků chybí zdroj (obrázky 1, 16), zápisy některých jednotek a zkratek jsou nejednotné nebo nestandardní, stejně jako některé pojmy (např. jednotky u V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max, HRV vs. VSF, srdeční frekvence vs. frekvence srdce vs. HR aj.), nejednotné je i psaní názvů časopisů v referenčním seznamu (někdy zkratkou, jinde s plným názvem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 byla zdůvodněna formulace hypotéz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 přesně vypadal průběh vyšetření HRV (kapitola 4.3.1)? Stoj-leh-stoj nebo leh-stoj-leh? Jak dlouho trvaly jednotlivé část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Vysvětlete prosím lépe, co znamená TRIMP, jaká jsou kritéria tohoto parametru, jakých dosahuje hodnot (smysl užití a interpretace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cení celkem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. 1. 2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Ing. Bc. Aleš Marousek</dc:creator>
  <dc:description/>
  <cp:keywords/>
  <dc:language>en-US</dc:language>
  <cp:lastModifiedBy>Subova Miroslava</cp:lastModifiedBy>
  <cp:lastPrinted>2018-01-22T08:59:00Z</cp:lastPrinted>
  <dcterms:modified xsi:type="dcterms:W3CDTF">2018-01-22T08:00:00Z</dcterms:modified>
  <cp:revision>2</cp:revision>
  <dc:subject/>
  <dc:title>POSUDEK DIPLOMOVÉ - BAKALÁŘSKÉ PRÁCE*</dc:title>
</cp:coreProperties>
</file>