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Lucie Tun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Dekalk ve výtvarné výchově na 1. stupni Z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Petr Exler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Petra Šobáňová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alita výtvarně pedagogické prá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ucie Tunová vypracovala svoji diplomovou práci se zaměřením na využití techniky dekalku ve školní praxi  na 1. stupni ZŠ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teoretické části pojednává o základní výtvarně pedagogické problematice /charakteristika mladšího školního věku, výtvarná výchova v RVP ZV  a užití dekalku v umění/. V dalších kapitolách autorka pojednává o hlavních představitelích techniky dekalku /O. Domingueze, M. Ernsta, K. Teigeho apod./ a využití v psychologii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V praktické části diplomantka řeší tvořivé činnosti s využitím Rorschachova testu s následnou interpretací dekalku u žáků 3., 4. a 5. ročníku ZŠ. Hlavní prioritou uvedeného pojetí výtvarného vyjadřování bylo poskytnout žákům co nejvíce příležitostí k autentickému projevu s důrazem na hlubší reflexi při prožívání výtvarných aktivit. Diplomantka zpestřila klasickou formu výuky a jejím vedením oživila nové pohledy a myšlenky do výtvarného vyjadřování dětí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U diplomantky oceňuji pedagogické působení pro zvolenou psychodiagnostickou metodu a reflektivně zaměřenou výtvarnou tvorbu. Diplomová práce je velmi podnětná a doporučuji ji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:    3. května  2011                                                        Mgr. Petr Exler  Ph.D.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9:00Z</dcterms:created>
  <dc:creator>Marcela Veselská</dc:creator>
  <dc:description/>
  <cp:keywords/>
  <dc:language>en-US</dc:language>
  <cp:lastModifiedBy>student</cp:lastModifiedBy>
  <cp:lastPrinted>2011-05-03T15:52:00Z</cp:lastPrinted>
  <dcterms:modified xsi:type="dcterms:W3CDTF">2011-05-10T07:09:00Z</dcterms:modified>
  <cp:revision>2</cp:revision>
  <dc:subject/>
  <dc:title>Hodnocení vedoucího diplomové práce</dc:title>
</cp:coreProperties>
</file>