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sudek na diplomovou prác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Autorka:</w:t>
      </w:r>
      <w:r>
        <w:rPr/>
        <w:t xml:space="preserve"> Bc. Jana Kuběnová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Název:</w:t>
      </w:r>
      <w:r>
        <w:rPr/>
        <w:t xml:space="preserve"> Církevněslovanský překlad Nikodémova apokryfního evangelia a jeho vztah k latinské předloze/The Church Slavonic Translation of the Apocryphal Gospel of Nicodemus in Relation to the Latin Origin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u w:val="single"/>
        </w:rPr>
        <w:t>Vedoucí práce:</w:t>
      </w:r>
      <w:r>
        <w:rPr/>
        <w:t xml:space="preserve"> Mgr. Miroslav Vepřek, Ph.D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ředložená diplomová práce Jany Kuběnové představuje významný příspěvek paleoslovenistickému bádání. Zabývá se analýzou dosud ne zcela probádaného textu církevněslovanského Nikodémova evangelia a velmi cenná je analýza překladu z latiny do církevní slovanštiny. Prostřednictvím jednotlivých analýz (zejména lexikální, ale také syntaktické a morfologické) se vyjadřuje i k dosud nejednoznačně přijímané lokalizaci vzniku překladu v českém prostředí (v 10.-11. století).</w:t>
      </w:r>
    </w:p>
    <w:p>
      <w:pPr>
        <w:pStyle w:val="Normal"/>
        <w:spacing w:lineRule="auto" w:line="360"/>
        <w:jc w:val="both"/>
        <w:rPr/>
      </w:pPr>
      <w:r>
        <w:rPr/>
        <w:tab/>
        <w:t>Je třeba ocenit skutečně erudovanou a detailní analýzu translatologickou, a to nejen v pasážích věnovaných jednotlivým zkoumaným kapitolám apokryfu, ale především v souhrnném popisu podle jazykových rovin. Výsledky těchto analýz představují výrazný přínos paleoslovenistice a nabízejí se k dalšímu zkoumání a komparacím s ostatními památkami přeloženými z latiny, tedy k výzkumu, který teprve čeká na své komplexní zpracování. Je tedy velmi žádoucí, aby diplomantka, jež ostatně již ve vědecké práci započala v rámci svého bakalářského studia, vyvíjí publikační činnost a s úspěchem se účastní studentských vědeckých konferencí, ve svém výzkumu církevněslovanských památek přeložených z latiny pokračovala.</w:t>
      </w:r>
    </w:p>
    <w:p>
      <w:pPr>
        <w:pStyle w:val="Normal"/>
        <w:spacing w:lineRule="auto" w:line="360"/>
        <w:jc w:val="both"/>
        <w:rPr/>
      </w:pPr>
      <w:r>
        <w:rPr/>
        <w:tab/>
        <w:t>Náměty k diskusi vyplývají především z exaktně a přehledně formulovaných závěrů prác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Při hodnocení sporadicky doložených lexémů a v jejich rámci lexikálních shod se nabízí otázka, zda a z jakých důvodů by bylo vhodné odlišně posuzovat např. na jedné straně slovo chartyinъ a terъ na straně druhé. Podobně sluga versus razьnъ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Bylo by možno úryvky, které se z doložených rukopisů jeví a jsou také hodnoceny diplomantkou jako hendiadys, hodnotit i jinak (vysvětlit podobu těchto pasáží – uvedení dvou synonym – jiným procesem, než překladatelovým záměrem)? Má toto stylisticko-překladatelské specifikum paralelu i v jiných památkách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Z jakého důvodu je pro další budoucí analýzu vyzdvihováno zkoumání překladu lat. indikativu perfekta deponentních a semideponentních sloves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ředložená diplomová práce vychází z výborné znalosti literatury předmětu, oceňuji i zkoumání obtížně dostupné Kimovy edice latinského textu Nikodémova evangelia, která některými badateli bývá považována za nejbližší ve vztahu k csl. překladu, přičemž diplomantka se k této hypotéze několikrát velmi erudovaně vyjadřuje a v jistém smyslu ji koriguje. Práce je vyvedena výborně graficky, struktura je přehledná, chyby a překlepy jsou výjimečné. Protože ji považuji za skutečně mimořádnou a přínosnou monografii v rámci současné paleoslovenistiky, velmi rád ji doporučuji k obhajobě s návrhem klasifikačního stupně výborn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Horce nad Moravou dne 31. května 2011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38:00Z</dcterms:created>
  <dc:creator>MV</dc:creator>
  <dc:description/>
  <cp:keywords/>
  <dc:language>en-US</dc:language>
  <cp:lastModifiedBy>MV</cp:lastModifiedBy>
  <cp:lastPrinted>2011-06-01T11:13:00Z</cp:lastPrinted>
  <dcterms:modified xsi:type="dcterms:W3CDTF">2011-06-01T09:15:00Z</dcterms:modified>
  <cp:revision>4</cp:revision>
  <dc:subject/>
  <dc:title>Posudek na diplomovou práci</dc:title>
</cp:coreProperties>
</file>