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042"/>
        <w:gridCol w:w="538"/>
        <w:gridCol w:w="102"/>
        <w:gridCol w:w="53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Edita Omachelová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mosexualita a bisexualita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Olga Pechová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éma bisexuality je v české sexuologii zásadně nedoceněno, a proto velmi vítám, že se autorka zaměřila právě na toto kontroverzní téma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sah použitých pramenů je plně adekvátní empirické diplomové práci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ulace výzkumných otázek je v některých bodech poněkud nepřesná, jakkoliv jsou to otázky, které jsou jinak na místě. Například výzkumné otázky nemají žádnou „platnost“, která se objevuje ve Vašem názvu příslušné podkapitoly.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ná se o velmi dobře zpracovaný kvalitativní výzkum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ílčí výsledky jsou podány zajímavě, ale trochu podrobnější zhodnocení celkových výsledků by práci jistě prospělo.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výzkumu mohou být značně ovlivněny výběrem zkoumaného souboru, ale toho si je autorka vědoma a adekvátně to v diskusi reflektuje. V závěrech by se však bylo dobré vyhnout přílišným generalizací a také si lépe formulovat výzkumné otázky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lavní kapitoly by měly vždy začínat na nové straně. Práce je pak podstatně přehlednější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se pustila do zajímavého a u nás málo zpracovaného tématu, takže musela vyvinout značné úsilí k získání svých informací. Je však škoda, že zde několik aktuálních prací o bisexualitě chybí, což je ovšem dáno i jejich omezenou dostupností.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Jedná se o velmi pěknou diplomovou práci, která by mohla být snadno doplněna na práci rigoróz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Zaznamenala jste nějaká rozdíly mezi bisexuálními ženami a bisexuálními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muži ve Vámi zkoumaném souboru?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. 4. 2009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9:00Z</dcterms:created>
  <dc:creator>Ing. Bc. Aleš Marousek</dc:creator>
  <dc:description/>
  <dc:language>en-US</dc:language>
  <cp:lastModifiedBy>standart</cp:lastModifiedBy>
  <cp:lastPrinted>2006-06-15T11:21:00Z</cp:lastPrinted>
  <dcterms:modified xsi:type="dcterms:W3CDTF">2009-04-08T17:55:00Z</dcterms:modified>
  <cp:revision>14</cp:revision>
  <dc:subject/>
  <dc:title>POSUDEK DIPLOMOVÉ - BAKALÁŘSKÉ PRÁCE*</dc:title>
</cp:coreProperties>
</file>