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Olga Klepáč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sz w:val="20"/>
        </w:rPr>
        <w:t>Neverbální komunika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,, MgA.  Jana Šinde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Ondřej Michál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  <w:br/>
        <w:t xml:space="preserve"> </w:t>
        <w:tab/>
        <w:t>Diplomantka zvolila pro svou práci logický a systematický postup: vymezila hranice svého tématu, vybrala své vzory a zvolila způsob výtvarného vyjádření. Vytvořila cyklus figurálních kreseb a současně prozkoumala ztvárnění obdobného tématu ve tvorbě několika vybraných umělců. Podařilo se jí také pracovat s tímto zadáním v hodině výtvarné výchovy.</w:t>
        <w:br/>
        <w:t xml:space="preserve"> </w:t>
        <w:tab/>
        <w:t xml:space="preserve">Vlastní soubor kreseb </w:t>
      </w:r>
      <w:r>
        <w:rPr>
          <w:rFonts w:cs="Arial" w:ascii="Arial" w:hAnsi="Arial"/>
          <w:i/>
          <w:iCs/>
          <w:sz w:val="20"/>
        </w:rPr>
        <w:t>Intimní portrét pana X</w:t>
      </w:r>
      <w:r>
        <w:rPr>
          <w:rFonts w:cs="Arial" w:ascii="Arial" w:hAnsi="Arial"/>
          <w:sz w:val="20"/>
        </w:rPr>
        <w:t xml:space="preserve"> má především studijní charakter. Má dobrá i horší místa, ale jako celek – byť pracuje s jednotným dělením formátu – nepůsobí příliš jednotně. Rozpadá se do několika částí, koncepčně, morfologicky i kresebně odlišných. </w:t>
        <w:br/>
        <w:t xml:space="preserve"> </w:t>
        <w:tab/>
        <w:t>Soubor profilů zachycuje volným rukopisem kontrast vypjatých grimas, čtveřice aktů se dotýká až existenciální dimenze zpracování tématu, hyperrealistickým ztvárněním detailů těla zkoumá autorka možnosti a limity techniky perokresby. Xerokopie na průsvitném papíře posilují sice existenciální rozměr figurálních kreseb, upomínají však taky na autorčin mírný sklon k manýrismu, především v partiích prostoru za figurami.</w:t>
        <w:br/>
        <w:t xml:space="preserve"> </w:t>
        <w:tab/>
        <w:t>Práci jako celek, tj. text a obrazy, však hodnotím velmi pozitivně. Po jednoduchém a výstižném uvedení do problematiky nonverbální komunikace pokračuje diplomantka v textová části DP charakteristikami vybraných autorů – svých inspiračních zdrojů. Tyto stručné medailony svědčí, kromě jiného, o autorčině schopnosti jít pod povrch věcí a nalézt tam, co je podstatné. Stejný přístup můžeme zaznamenat i v případě aplikace zvoleného tématu neverbální komunikace v hodině výtvarné výchovy.</w:t>
        <w:br/>
        <w:t xml:space="preserve"> </w:t>
        <w:tab/>
        <w:b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bCs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  12/5 2007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: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doc. Ondřej Michál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3:00Z</dcterms:created>
  <dc:creator>pdf</dc:creator>
  <dc:description/>
  <cp:keywords/>
  <dc:language>en-US</dc:language>
  <cp:lastModifiedBy>student</cp:lastModifiedBy>
  <cp:lastPrinted>2007-05-15T17:11:00Z</cp:lastPrinted>
  <dcterms:modified xsi:type="dcterms:W3CDTF">2007-09-05T07:13:00Z</dcterms:modified>
  <cp:revision>2</cp:revision>
  <dc:subject/>
  <dc:title>HODNOCENÍ  DIPLOMOVÉ  PRÁCE</dc:title>
</cp:coreProperties>
</file>