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udek oponenta diplomové prá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Jméno studenta:</w:t>
      </w:r>
      <w:r>
        <w:rPr/>
        <w:tab/>
        <w:tab/>
        <w:t>Kristýna Štrobl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udijní program:</w:t>
      </w:r>
      <w:r>
        <w:rPr/>
        <w:tab/>
        <w:tab/>
        <w:t>právo a právní věd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:</w:t>
        <w:tab/>
      </w:r>
      <w:r>
        <w:rPr/>
        <w:tab/>
        <w:tab/>
        <w:tab/>
        <w:t>právo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b/>
        </w:rPr>
        <w:t>Název práce:</w:t>
      </w:r>
      <w:r>
        <w:rPr/>
        <w:tab/>
        <w:t>Alternativní formy soužití se zaměřením na francouzskou úpravu</w:t>
      </w:r>
    </w:p>
    <w:p>
      <w:pPr>
        <w:pStyle w:val="Normal"/>
        <w:spacing w:lineRule="auto" w:line="276"/>
        <w:ind w:left="2832" w:hanging="2832"/>
        <w:jc w:val="both"/>
        <w:rPr>
          <w:b/>
          <w:b/>
        </w:rPr>
      </w:pPr>
      <w:r>
        <w:rPr>
          <w:b/>
        </w:rPr>
        <w:t>Práce zpracována v oboru:</w:t>
        <w:tab/>
      </w:r>
      <w:r>
        <w:rPr/>
        <w:t>rodinné právo</w:t>
      </w:r>
    </w:p>
    <w:p>
      <w:pPr>
        <w:pStyle w:val="Normal"/>
        <w:spacing w:lineRule="auto" w:line="276"/>
        <w:jc w:val="both"/>
        <w:rPr/>
      </w:pPr>
      <w:r>
        <w:rPr>
          <w:b/>
        </w:rPr>
        <w:t>Typ práce:</w:t>
      </w:r>
      <w:r>
        <w:rPr/>
        <w:tab/>
        <w:tab/>
        <w:tab/>
        <w:t>diplom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doucí diplomové práce:</w:t>
      </w:r>
      <w:r>
        <w:rPr/>
        <w:tab/>
        <w:t>prof. JUDr. Milana Hrušáková, CSc.</w:t>
      </w:r>
    </w:p>
    <w:p>
      <w:pPr>
        <w:pStyle w:val="Normal"/>
        <w:spacing w:lineRule="auto" w:line="276"/>
        <w:jc w:val="both"/>
        <w:rPr/>
      </w:pPr>
      <w:r>
        <w:rPr>
          <w:b/>
        </w:rPr>
        <w:t>Oponent diplomové práce:</w:t>
      </w:r>
      <w:r>
        <w:rPr/>
        <w:tab/>
        <w:t>JUDr. Ondřej Šmíd, Ph.D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iplomantka předložila svou diplomovou práci o rozsahu 54 stran čistého textu. Práci rozdělila vyjma seznamu použitých zkratek, úvodu, závěru, seznamu použité literatury, shrnutí a seznamu klíčových slov v českém a anglickém jazyce, do devíti kapitol. V úvodu diplomantka popisuje současnou situaci ve Francii, pokud jde o právní úpravu alternativních forem soužití. Třetí kapitola se věnuje konkubinátu, následujících šest kapitol se velmi komplexně věnuje institutu PACS – Smlouvě o občanské solidaritě a všem aspektům s tímto institutem souvisejícím, desátá kapitola pak popisuje právní úpravu manželství osob stejného pohlaví ve Francii. Zvolené členění je pro daný druh práce vhodné a přispívá ke snadnější orientaci v předložené práci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éma diplomové práce, které si diplomantka zvolila, je velmi zajímavé a přínosné. Diplomantka v úvodu odůvodnila svůj výběr tématu a jeho následné zúžení a zaměření se pouze na francouzskou právní úpravu vztahující se k vybrané problematice. Tento krok lze jedině kvitovat, neboť práce poskytuje čtenáři celistvý pohled na úpravu alternativních forem soužití ve Francii, kdy k tomuto tématu dosud existuje pouze zanedbatelné množství literatury v českém jazyce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Cílem práce je zejména odhalit výhody a nevýhody jednotlivých institutů, zjistit úroveň a kvalitu francouzské právní úpravy a dále též poskytnout možné inspirační zdroje pro český právní systém. K tomu používá autorka vědeckých metod, a to především metodu analýzy, kterou na mnoha místech vhodně doplňuje metodou komparativní, když jednotlivé instituty navzájem srovnává a metodou teleologickou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iplomantka při psaní práce čerpala jak z relevantních monografií a časopiseckých článků, tak z dostupné judikatury francouzských soudů, s níž pracovala velmi podrobně a na skutkových podkladech v nich uvedených velmi pěkně demonstrovala danou problematiku. Dále využila článků a dat publikovaných na internetu. Nedostatek práce lze spatřovat v nedůsledné citaci monografií a internetových zdrojů, protože tyto nejsou na mnoha místech práce v poznámkách pod čarou citovány dle směrnice děkanky č. 2/2010, neboť u monografií není často uvedeno místo vydání publikace a nakladatelství či opakující se zdroje nejsou diplomatkou zkracovány dle předmětné směrnice. U uvedených internetových zdrojů pak často chybí datum citace. Z tohoto důvodu musela být klasifikace práce snížena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iplomová práce je čtivá, výrazy užívané v práci jsou spisovné, odborné a odborné terminologie je v práci užíváno vhodně a v souladu s jejím odborným významem. Práce je prosta gramatických chyb a překlepů. Nadto je zapotřebí vyzdvihnout, že vzhledem ke zvolenému tématu čerpala diplomatka z velké části z francouzských právních pramenů, přičemž věnovala velké úsilí též překladu a zasazení francouzských pojmů do českého jazyka, což oceňuji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Závěrem lze konstatovat, že předložená diplomová práce odpovídá svým rozsahem a obsahem požadavkům kladeným na tento druh absolventské práce. Diplomantka prokázala schopnost samostatné vědecké práce, práce s odbornou literaturou a judikaturou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základě výše uvedeného doporučuji předloženou diplomovou práci k ústní obhajobě s předběžným hodnocením </w:t>
      </w:r>
      <w:r>
        <w:rPr>
          <w:b/>
        </w:rPr>
        <w:t>C</w:t>
      </w:r>
      <w:r>
        <w:rPr/>
        <w:t xml:space="preserve">. O konečném výsledku rozhodne ústní obhajoba, kde nechť diplomatka </w:t>
      </w:r>
      <w:r>
        <w:rPr>
          <w:b/>
        </w:rPr>
        <w:t>zhodnotí, které aspekty PACS by dle jejího názoru mohly být inspiračním zdrojem pro českou právní úpravu a které by bylo vhodné zapracovat do zákona č. 115/2006 Sb, o registrovaném partnerství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Olomouci dne 30. 12. 20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 xml:space="preserve">    </w:t>
      </w:r>
      <w:r>
        <w:rPr>
          <w:b/>
        </w:rPr>
        <w:t>JUDr. Ondřej Šmíd, Ph.D.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-121920</wp:posOffset>
          </wp:positionV>
          <wp:extent cx="568325" cy="572135"/>
          <wp:effectExtent l="0" t="0" r="0" b="0"/>
          <wp:wrapTight wrapText="bothSides">
            <wp:wrapPolygon edited="0">
              <wp:start x="-274" y="0"/>
              <wp:lineTo x="-274" y="21299"/>
              <wp:lineTo x="21714" y="21299"/>
              <wp:lineTo x="21714" y="0"/>
              <wp:lineTo x="-27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zita Palackého v Olomouci</w:t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15255</wp:posOffset>
          </wp:positionH>
          <wp:positionV relativeFrom="paragraph">
            <wp:posOffset>-245745</wp:posOffset>
          </wp:positionV>
          <wp:extent cx="659130" cy="672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ávnická fakulta</w:t>
    </w:r>
  </w:p>
  <w:p>
    <w:pPr>
      <w:pStyle w:val="Header"/>
      <w:tabs>
        <w:tab w:val="clear" w:pos="9072"/>
        <w:tab w:val="center" w:pos="4536" w:leader="none"/>
        <w:tab w:val="right" w:pos="6720" w:leader="none"/>
      </w:tabs>
      <w:jc w:val="center"/>
      <w:rPr/>
    </w:pPr>
    <w:r>
      <w:rPr>
        <w:b/>
      </w:rPr>
      <w:t>Katedra soukromého práva a civilního proce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49:00Z</dcterms:created>
  <dc:creator>pc</dc:creator>
  <dc:description/>
  <dc:language>en-US</dc:language>
  <cp:lastModifiedBy>Ondřej Šmíd</cp:lastModifiedBy>
  <dcterms:modified xsi:type="dcterms:W3CDTF">2014-12-30T16:49:00Z</dcterms:modified>
  <cp:revision>2</cp:revision>
  <dc:subject/>
  <dc:title>Posudek oponenta diplomové práce</dc:title>
</cp:coreProperties>
</file>