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</w:t>
        <w:tab/>
        <w:t>Bc. Veronika Žáková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Popis spolupráce asistenta pedagoga a pedagoga na 1.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Petra Jurkovič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 </w:t>
        <w:tab/>
        <w:t>Mgr. Veronika Růž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teorie oboru speciální pedagog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praxe oboru speciální pedagog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znamenala ste pri zúčastnenom pozorovaní rozdiely v prístupe k AP medzi školami, ktoré sú tzv. moderné (pripravené prostredie materiálne, priestorovo, „myslením“ pedagógov) a školami, ktoré ešte zatiaľ nie sú takto pripravené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ovnaní výsledkov Vášho skúmania s informáciami o systéme využívania AP v UK vidíte nejaké oblasti, kde by sa mohlo české školstvo inšpirovať príkladmi dobrej prax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é odporúčania ste dala/dáte Mestu Bruntál pre ich Miestny plán inklúzie poděa toho, čo ste zjistila vo Vašej DP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 xml:space="preserve">/ 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5. 8. 2016  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4956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.………………………………………….</w:t>
        <w:tab/>
        <w:tab/>
        <w:t xml:space="preserve"> </w:t>
        <w:tab/>
        <w:tab/>
        <w:tab/>
        <w:tab/>
        <w:tab/>
        <w:tab/>
        <w:tab/>
        <w:t xml:space="preserve">               </w:t>
        <w:br/>
        <w:t xml:space="preserve">    </w:t>
        <w:tab/>
        <w:tab/>
        <w:tab/>
        <w:tab/>
        <w:tab/>
        <w:tab/>
        <w:tab/>
        <w:t xml:space="preserve">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8:00Z</dcterms:created>
  <dc:creator>maresh</dc:creator>
  <dc:description/>
  <dc:language>en-US</dc:language>
  <cp:lastModifiedBy>JP</cp:lastModifiedBy>
  <dcterms:modified xsi:type="dcterms:W3CDTF">2016-08-25T09:04:00Z</dcterms:modified>
  <cp:revision>4</cp:revision>
  <dc:subject/>
  <dc:title/>
</cp:coreProperties>
</file>