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Martina Všolá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2D KINEMATICKÁ ANALÝZA HODU OŠTĚPEM</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Zdeněk Svoboda,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pPr>
            <w:r>
              <w:rPr>
                <w:i/>
                <w:iCs/>
                <w:sz w:val="20"/>
                <w:szCs w:val="20"/>
              </w:rPr>
              <w:t>vedoucí práce - 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Kinematická analýza techniky v oblasti sportu je v posledních letech ve výzkumu využívána poměrně málo. Důvodem je pravděpodobně velká náročnost zpracování kinematických dat mimo laboratorní podmínky, ale také poměrně velká chyba, která v průběhu kinematické analýzy vzniká. Přesto považuji za důležité, aby se zejména studenti sportovních oborů výzkumem v této oblasti zabývali, protože získané poznatky je možné okamžitě využít v trenérské prax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Teoretická část obsahuje dostatečné množství zdrojů s převahou domácích. Některé zdroje se poměrně často opakují, což však může být způsobeno nedostatkem literatury v této oblasti. Přesto by výrazně pomohlo vyšší zastoupení zdrojů zahraničních. U některých částí textu (např. kapitola 2.4) není jasné, odkud informace pochází. Akceptuji (vítám) doplnění textu vlastními komentáři autorky, ale např. u vzorců nebo odborných částí příliš nepředpokládám (viz vzorec 2 a text, který po vzorci následuje), že by autorka myšlenky sama zformulovala. O části týkající se hodu oštěpem se dá říci, že autorka nedodržela některé formální postupy, ale že přináší souhrn zajímavých informací z různých zdrojů. Část týkající se kinematické analýzy přináší rovněž zajímavé informace, avšak téměř z jednoho zdroje. Myslím, že by bylo vhodnější, kdyby autorku tuto část buď obohatila o jiné zdroje, nebo část výrazně redukovala. Objevují se zde informace, které nejsou pro pochopení textu podstatné.</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Hlavní cíl práce není formulován přesně. Cílem diplomové práce by nemělo být „vytvoření 2D kinematické analýzy u začátečníka, mírně pokročilých sportovců a vrcholového sportovce“, ale např. „analyzovat techniku hodu oštěpem u sportovců s různým stupněm osvojení techniky“ nebo něco podobného. Dílčí cíle jsou pak spíše úkoly práce. Výzkumné otázky nebo hypotézy sice nejsou povinnou součástí práce, ale pokud by si je autorka stanovila, pak by možná lépe dokázala zformulovat cíl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pPr>
            <w:r>
              <w:rPr>
                <w:i/>
                <w:iCs/>
                <w:sz w:val="20"/>
                <w:szCs w:val="20"/>
              </w:rPr>
              <w:t>V metodice je docela dobře popsán, měřený soubor, použitá metoda a průběh měření. Chybí mi však informace týkající se zpracování dat (filtrace nebo vyhlazení? S jakou mezní frekvencí? Jaké byly základní sledované parametry?). Místy se objevují terminologické nepřesnosti (ohnisko zkoumání) či překlepy (optický zoon). Tvrzení „postup jsem prováděla u každého pokusu a po vyhodnocení jsem vybrala ten nejoptimálnější pokus.“ je matoucí.  Jak byl nejoptimálnější pokus určen?</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ýsledky sice jistě daly dost práce, ale uvedení pouze obrázků a tabulek s hodnotami bez nějakého slovného komentáře je pro čtenáře obtížně srozumitelné. Avšak uznávám, že výsledky jsou do určité míry interpretovány v diskus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V diskusi práce je možné nalézt hlavní praktický přínos práce a to analýzu některých chyb v technice provedení hodu oštěpem. Postrádám však podrobnější porovnání naměřených výsledků se studiemi na podobné téma. Obecně lze říci, že počet odkazů je na diskusi nízký. Za pozitivní bych považoval uvedení limit studie, avšak autorka se i zde dopouští řady nepřesnost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Jazyková a stylistická úroveň práce je průměrná. Za nedostatek považuji výskyt řady terminologických nepřesností (viz např. otázky k obhajobě). Formulace některých vět vypadá, jako by si autorka některá pasáže po sobě pořádně nepřečetla např. str. 45: „Díky nimž můžeme zjistit také výpočet úhlu odhodové ruky po dobu odhodové fáze v rámci posledních třech krocích samotného rozběh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Přestože počet měřených osob je velmi nízký, není to hlavním nedostatkem práce. Provedení kinematické analýzy mimo laboratorní podmínky vyžaduje poměrně velké množství práce, a tedy by nízký počet změřených osob byl tímto zdůvodnitelný. Oblast, kde se zdůvodnění slabší úrovně hledá těžko je samotná práce. Celkový počet odkazů na literaturu je sice na tento typ práce dostačující, avšak práce se zdroji je diskutabilní (viz teoretická část). Podobně mám také problém s řadou terminologických nepřesností. I přes uvedené důvody práci doporučuji k obhajobě s ohledem na její určitý přínos v oblasti trenérské praxe, a že zpracování tohoto typu práce je poměrně obtížné.</w:t>
            </w:r>
          </w:p>
          <w:p>
            <w:pPr>
              <w:pStyle w:val="Normal"/>
              <w:rPr>
                <w:i/>
                <w:i/>
                <w:iCs/>
                <w:sz w:val="20"/>
                <w:szCs w:val="20"/>
              </w:rPr>
            </w:pPr>
            <w:r>
              <w:rPr>
                <w:i/>
                <w:iCs/>
                <w:sz w:val="20"/>
                <w:szCs w:val="20"/>
              </w:rPr>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ako limity studie uvádíte mimo jiné: nepoužití značek v rámci analýzy, omezený časový prostor pro vyhodnocení měření, mírná kalibrace, použití kamery v rozlišení 25 snímků za sekundu. Můžete jednotlivé limity podrobněji vysvětlit?</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V závěrech uvádíte, že „Použitá metodika pro zhodnocení techniky se projevila jako optimální způsob pro přehlednější vyjádření chyb v technice hodu oštěpem u testovaných oštěpařů a následnou přesnou změnou v nácviku, resp. výcviku techniky hodu oštěpem.“ S tím tak úplně nemohu souhlasit. Jaké jsou výhody a nevýhody uvedeného postup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 5. 2015</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5" w:type="dxa"/>
        <w:tblLayout w:type="fixed"/>
        <w:tblCellMar>
          <w:top w:w="0" w:type="dxa"/>
          <w:left w:w="70" w:type="dxa"/>
          <w:bottom w:w="0" w:type="dxa"/>
          <w:right w:w="70" w:type="dxa"/>
        </w:tblCellMar>
      </w:tblPr>
      <w:tblGrid>
        <w:gridCol w:w="1240"/>
        <w:gridCol w:w="3880"/>
        <w:gridCol w:w="3820"/>
      </w:tblGrid>
      <w:tr>
        <w:trPr>
          <w:trHeight w:val="255" w:hRule="atLeast"/>
        </w:trPr>
        <w:tc>
          <w:tcPr>
            <w:tcW w:w="1240" w:type="dxa"/>
            <w:tcBorders/>
            <w:vAlign w:val="bottom"/>
          </w:tcPr>
          <w:p>
            <w:pPr>
              <w:pStyle w:val="Normal"/>
              <w:jc w:val="center"/>
              <w:rPr>
                <w:rFonts w:ascii="Arial" w:hAnsi="Arial" w:cs="Arial"/>
                <w:i/>
                <w:i/>
                <w:iCs/>
                <w:sz w:val="20"/>
                <w:szCs w:val="20"/>
              </w:rPr>
            </w:pPr>
            <w:r>
              <w:rPr>
                <w:rFonts w:cs="Arial" w:ascii="Arial" w:hAnsi="Arial"/>
                <w:i/>
                <w:iCs/>
                <w:sz w:val="20"/>
                <w:szCs w:val="20"/>
              </w:rPr>
              <w:t>BODY</w:t>
            </w:r>
          </w:p>
        </w:tc>
        <w:tc>
          <w:tcPr>
            <w:tcW w:w="3880" w:type="dxa"/>
            <w:tcBorders/>
            <w:vAlign w:val="bottom"/>
          </w:tcPr>
          <w:p>
            <w:pPr>
              <w:pStyle w:val="Normal"/>
              <w:jc w:val="center"/>
              <w:rPr>
                <w:rFonts w:ascii="Arial" w:hAnsi="Arial" w:cs="Arial"/>
                <w:i/>
                <w:i/>
                <w:iCs/>
                <w:sz w:val="20"/>
                <w:szCs w:val="20"/>
              </w:rPr>
            </w:pPr>
            <w:r>
              <w:rPr>
                <w:rFonts w:cs="Arial" w:ascii="Arial" w:hAnsi="Arial"/>
                <w:i/>
                <w:iCs/>
                <w:sz w:val="20"/>
                <w:szCs w:val="20"/>
              </w:rPr>
              <w:t>NÁVRH KLASIFIKACE</w:t>
            </w:r>
          </w:p>
        </w:tc>
        <w:tc>
          <w:tcPr>
            <w:tcW w:w="3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 a víc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dva body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až 26</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až 22</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až 18</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až 14</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a méně</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íce jak jedna "nulová" polož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1:00Z</dcterms:created>
  <dc:creator>Ing. Bc. Aleš Marousek</dc:creator>
  <dc:description/>
  <dc:language>en-US</dc:language>
  <cp:lastModifiedBy>Jana Seidlová</cp:lastModifiedBy>
  <cp:lastPrinted>2006-06-15T11:21:00Z</cp:lastPrinted>
  <dcterms:modified xsi:type="dcterms:W3CDTF">2015-06-01T09:01:00Z</dcterms:modified>
  <cp:revision>2</cp:revision>
  <dc:subject/>
  <dc:title>POSUDEK DIPLOMOVÉ - BAKALÁŘSKÉ PRÁCE*</dc:title>
</cp:coreProperties>
</file>