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bakalářské práce: Markéta Šťastn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áce:  Odraz českého mýtu v divadelní hře Divadla Járy Cimrmana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bakalářské práce: Mgr. Daniel Jakubíček, Ph.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nent bakalářské práce: Doc. Dr. Igor Fic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  <w:szCs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inalita přístupu k zpracovávané lát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alýza a interpretace literárních text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Jaké další mýty využívají či narušují Svěrák se Smoljakem ve svých divadelních inscenacích? </w:t>
      </w:r>
    </w:p>
    <w:p>
      <w:pPr>
        <w:pStyle w:val="Normal"/>
        <w:rPr/>
      </w:pPr>
      <w:r>
        <w:rPr>
          <w:rFonts w:cs="Arial" w:ascii="Arial" w:hAnsi="Arial"/>
          <w:sz w:val="20"/>
        </w:rPr>
        <w:t>2) Zaznamenala jste nějaké rozdíly v pojetí divadelních her vzniklých před listopadem 1989 a po listopadu 1989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9. května 2022</w:t>
        <w:tab/>
        <w:tab/>
        <w:tab/>
        <w:tab/>
        <w:tab/>
        <w:tab/>
        <w:t>Doc. Dr. Igor Fic</w:t>
        <w:tab/>
        <w:tab/>
        <w:tab/>
        <w:tab/>
        <w:tab/>
        <w:tab/>
        <w:t xml:space="preserve">                                          oponent bakalářské práce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1:03:00Z</dcterms:created>
  <dc:creator>Zdenka</dc:creator>
  <dc:description/>
  <cp:keywords/>
  <dc:language>en-US</dc:language>
  <cp:lastModifiedBy>Jakubíček Daniel</cp:lastModifiedBy>
  <cp:lastPrinted>2022-05-09T09:23:00Z</cp:lastPrinted>
  <dcterms:modified xsi:type="dcterms:W3CDTF">2022-05-09T07:23:00Z</dcterms:modified>
  <cp:revision>3</cp:revision>
  <dc:subject/>
  <dc:title>Zadání tématu, odevzdání a evidence údajů o bakalářské, diplomové a disertační práci</dc:title>
</cp:coreProperties>
</file>