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a Palackéh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yrilometodějská teologická fakul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ní 22, 771 11 Olomouc</w:t>
      </w:r>
    </w:p>
    <w:p>
      <w:pPr>
        <w:pStyle w:val="Heading3"/>
        <w:spacing w:before="0" w:after="0"/>
        <w:jc w:val="center"/>
        <w:rPr>
          <w:rFonts w:ascii="Ottawa;Times New Roman" w:hAnsi="Ottawa;Times New Roman" w:cs="Ottawa;Times New Roman"/>
          <w:sz w:val="24"/>
          <w:szCs w:val="24"/>
        </w:rPr>
      </w:pPr>
      <w:r>
        <w:rPr>
          <w:rFonts w:cs="Ottawa;Times New Roman" w:ascii="Ottawa;Times New Roman" w:hAnsi="Ottawa;Times New Roman"/>
          <w:sz w:val="24"/>
          <w:szCs w:val="24"/>
        </w:rPr>
        <w:t>KATEDRA LITURGICKÉ TEOLOGIE</w:t>
      </w:r>
    </w:p>
    <w:p>
      <w:pPr>
        <w:pStyle w:val="Normal"/>
        <w:jc w:val="center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  <w:t>Tel.:   +420 585 637 150</w:t>
      </w:r>
    </w:p>
    <w:p>
      <w:pPr>
        <w:pStyle w:val="Normal"/>
        <w:jc w:val="center"/>
        <w:rPr>
          <w:rFonts w:ascii="Ottawa;Times New Roman" w:hAnsi="Ottawa;Times New Roman" w:cs="Ottawa;Times New Roman"/>
          <w:sz w:val="20"/>
        </w:rPr>
      </w:pPr>
      <w:r>
        <w:rPr>
          <w:rFonts w:cs="Ottawa;Times New Roman" w:ascii="Ottawa;Times New Roman" w:hAnsi="Ottawa;Times New Roman"/>
          <w:sz w:val="20"/>
        </w:rPr>
        <w:t>Fax:   +420 585 224 174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HODNOCENÍ </w:t>
      </w:r>
      <w:r>
        <w:rPr>
          <w:caps/>
        </w:rPr>
        <w:t>DIPLOMOVé</w:t>
      </w:r>
      <w:r>
        <w:rPr/>
        <w:t xml:space="preserve"> PRÁ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udek vedoucího prá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</w:rPr>
        <w:t>Jméno a příjmení studenta/studentky: Zdeněk Drštk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Číslo knihy: KLP 40/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tedra liturgické teologie</w:t>
      </w:r>
    </w:p>
    <w:p>
      <w:pPr>
        <w:pStyle w:val="Normal"/>
        <w:spacing w:lineRule="auto" w:line="360"/>
        <w:rPr/>
      </w:pPr>
      <w:r>
        <w:rPr>
          <w:b/>
        </w:rPr>
        <w:t>Vedoucí práce: Prof. František Kunetka, Th.D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Titul diplomové práce:</w:t>
      </w:r>
      <w:r>
        <w:rPr/>
        <w:t xml:space="preserve"> </w:t>
      </w:r>
      <w:r>
        <w:rPr>
          <w:i/>
        </w:rPr>
        <w:t>Ekleziologické aspekty liturgického slavení v římském ri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an Zdeněk Drštka předložil k obhajobě diplomovou práci s názvem</w:t>
      </w:r>
      <w:r>
        <w:rPr>
          <w:i/>
        </w:rPr>
        <w:t xml:space="preserve"> Ekleziologické aspekty liturgického slavení v římském ritu</w:t>
      </w:r>
      <w:r>
        <w:rPr/>
        <w:t>. Práce čítá 60 stran textu, bibliografie, členěná na literaturu primární a sekundární, uvádí 37 titulů. Práce je opatřena poznámkami, které jsou uvedeny na stranách pod čarou v počtu 573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le tématického zadání autor analyzuje sakramentální i nesakramentální liturgické typy z pohledu nauky a církvi – ekleziologie. Už v úvodu je proto připomenut koinonický aspekt liturgického slavení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ruhá kapitola přináší několik ekleziologických podnětů, kdy jsou dle Konstituce </w:t>
      </w:r>
      <w:r>
        <w:rPr>
          <w:i/>
        </w:rPr>
        <w:t>Lumen gentium</w:t>
      </w:r>
      <w:r>
        <w:rPr/>
        <w:t xml:space="preserve"> připomenuty dva základní pojmy: církev jako sacramentum a církev jako Boží lid. Tato kapitola měla ovšem jako jediná obecnější část práce přinést podněty k systematičtějšímu promýšlení specifického vztahu mezi církví a liturgií, zasloužila by si proto důkladnějšího propracování. Proč např. platí </w:t>
      </w:r>
      <w:r>
        <w:rPr>
          <w:i/>
        </w:rPr>
        <w:t>liturgia ab ecclesia</w:t>
      </w:r>
      <w:r>
        <w:rPr/>
        <w:t xml:space="preserve"> i </w:t>
      </w:r>
      <w:r>
        <w:rPr>
          <w:i/>
        </w:rPr>
        <w:t>ecclesia a liturgia</w:t>
      </w:r>
      <w:r>
        <w:rPr/>
        <w:t>, proč je tedy liturgie místem jakési základní ekleziogeneze apod. Autor spíše reflektuje obecný pohled na církev, než vlastní vztah církve a její liturgie.  Rozsah pouhých pěti stran pro tuto klíčovou kapitolu je vzhledem k celku práce neúměrně malý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 kapitole o iniciaci není příliš jasný pojem „vnitřní příprava“ pro třetí etapu iniciačního procesu (s. 13); správně je však vyzvednuta jednota svátostí při iniciaci dospělého (s. 18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Ve 3. kapitole při popisu obřadu křtu dětí by bylo vhodné upozornit, že dle </w:t>
      </w:r>
      <w:r>
        <w:rPr>
          <w:i/>
        </w:rPr>
        <w:t>editio typica</w:t>
      </w:r>
      <w:r>
        <w:rPr/>
        <w:t xml:space="preserve"> při úvodních obřadech při znamení kříže přijímá dítě do svého středu „communitas christiana“, tedy místní společenství, nikoliv „církev“, jak uvádí česká verze obřad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U liturgie uzavírání manželství (s. 47) je třeba rozlišit, že u ritu souhlasu oddávající pouze asistuje (</w:t>
      </w:r>
      <w:r>
        <w:rPr>
          <w:i/>
        </w:rPr>
        <w:t>sacerdos assistens</w:t>
      </w:r>
      <w:r>
        <w:rPr/>
        <w:t xml:space="preserve">), což už však neplatí pro druhý základní prvek obřadu, kterým je </w:t>
      </w:r>
      <w:r>
        <w:rPr>
          <w:i/>
        </w:rPr>
        <w:t>benedictio</w:t>
      </w:r>
      <w:r>
        <w:rPr/>
        <w:t xml:space="preserve"> </w:t>
      </w:r>
      <w:r>
        <w:rPr>
          <w:i/>
        </w:rPr>
        <w:t>nuptialis</w:t>
      </w:r>
      <w:r>
        <w:rPr/>
        <w:t xml:space="preserve">, kde působí jako </w:t>
      </w:r>
      <w:r>
        <w:rPr>
          <w:i/>
        </w:rPr>
        <w:t>sacerdos benedicens</w:t>
      </w:r>
      <w:r>
        <w:rPr/>
        <w:t xml:space="preserve">. To rozlišuje i CIC, kdy při povinnostech faráře diferencuje mezi </w:t>
      </w:r>
      <w:r>
        <w:rPr>
          <w:i/>
        </w:rPr>
        <w:t>assistentia matrimonii</w:t>
      </w:r>
      <w:r>
        <w:rPr/>
        <w:t xml:space="preserve"> a </w:t>
      </w:r>
      <w:r>
        <w:rPr>
          <w:i/>
        </w:rPr>
        <w:t>benedictio nuptiarum</w:t>
      </w:r>
      <w:r>
        <w:rPr/>
        <w:t xml:space="preserve"> (can. 530,4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okud jde o název eulogické modlitby u ordinací (s. 50), Editio typica altera uvádí název </w:t>
      </w:r>
      <w:r>
        <w:rPr>
          <w:i/>
        </w:rPr>
        <w:t>Prex ordinationis</w:t>
      </w:r>
      <w:r>
        <w:rPr/>
        <w:t xml:space="preserve">, zatímco první vydání užívá titul </w:t>
      </w:r>
      <w:r>
        <w:rPr>
          <w:i/>
        </w:rPr>
        <w:t>Oratio consecrationis</w:t>
      </w:r>
      <w:r>
        <w:rPr/>
        <w:t>. Český vydání tuto změnu bohužel nereflektuje a užívá výrazu „konsekrační modlitba“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 nesakramentálních typů uvádí autor liturgii Denní modlitby církve, žehnání, obřady zasvěcení kostela a obřady pohřb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V závěru pak najdeme ještě několik ekleziologických podnětů které jsou aplikovány na rodinu, farnost a diecézi. K Ignácovu výroku „nic bez biskupa“ je ovšem možno připojit ještě i Cypriánovu formulaci: „Nihil sine episcopo, nihil sine consilio presbyterii, nihil sine consensu plebis.“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i/>
        </w:rPr>
        <w:t>Závěr</w:t>
      </w:r>
      <w:r>
        <w:rPr/>
        <w:t xml:space="preserve">: Autor Zdeněk Drštka předloženou prací dokázal schopnost práce s prameny a jejich vyhodnocování. Text, který je psán velmi dobrou češtinou, je výrazem samostatného teologického myšlení, které se nevyhýbá i kritickým pohledům, a které může nabízet i nová řešení. Nedostatkem předloženého textu tak zůstává již zmíněná málo propracovaná ekleziologicko-liturgická reflexe jako teologický základ celé práce, v kapitolách o jednotlivých liturgických typech pak snad až přílišná popisnost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Hodnocená práce</w:t>
      </w:r>
      <w:r>
        <w:rPr>
          <w:b/>
        </w:rPr>
        <w:t xml:space="preserve"> vyhovuje</w:t>
      </w:r>
      <w:r>
        <w:rPr/>
        <w:t xml:space="preserve"> požadavkům diplomové práce.</w:t>
      </w:r>
    </w:p>
    <w:p>
      <w:pPr>
        <w:pStyle w:val="Normal"/>
        <w:spacing w:lineRule="auto" w:line="360"/>
        <w:jc w:val="center"/>
        <w:rPr/>
      </w:pPr>
      <w:r>
        <w:rPr/>
        <w:t xml:space="preserve">Hodnotím ji známkou: </w:t>
      </w:r>
      <w:r>
        <w:rPr>
          <w:b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poručuji, </w:t>
      </w:r>
      <w:r>
        <w:rPr/>
        <w:t>aby předložená práce byla přijata k obhaj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, dne 13. května 2013                                  prof. František Kunetka, Th. D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cap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jc w:val="center"/>
      <w:outlineLvl w:val="5"/>
    </w:pPr>
    <w:rPr>
      <w:i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6:00Z</dcterms:created>
  <dc:creator>Nohavicová</dc:creator>
  <dc:description/>
  <dc:language>en-US</dc:language>
  <cp:lastModifiedBy>Zdenka Nohavicová</cp:lastModifiedBy>
  <cp:lastPrinted>2013-05-13T12:31:00Z</cp:lastPrinted>
  <dcterms:modified xsi:type="dcterms:W3CDTF">2013-05-13T10:46:00Z</dcterms:modified>
  <cp:revision>2</cp:revision>
  <dc:subject/>
  <dc:title>UNIVERZITA PALACKÉHO</dc:title>
</cp:coreProperties>
</file>