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50"/>
          <w:szCs w:val="50"/>
        </w:rPr>
      </w:pPr>
      <w:r>
        <w:rPr>
          <w:rFonts w:cs="Book Antiqua" w:ascii="Book Antiqua" w:hAnsi="Book Antiqua"/>
          <w:b/>
          <w:sz w:val="50"/>
          <w:szCs w:val="50"/>
        </w:rPr>
        <w:t>Posudek oponenta diplomové prác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Vysoká škola: </w:t>
        <w:tab/>
        <w:t>Univerzita Palackého v Olomouc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Fakulta: </w:t>
        <w:tab/>
        <w:tab/>
        <w:t>Právnická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Katedra: </w:t>
        <w:tab/>
        <w:tab/>
        <w:t xml:space="preserve">Teorie práva a právních dějin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Obor: </w:t>
        <w:tab/>
        <w:tab/>
        <w:t>Právo a právní věda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plomant: </w:t>
        <w:tab/>
      </w:r>
      <w:r>
        <w:rPr>
          <w:rFonts w:cs="Book Antiqua" w:ascii="Book Antiqua" w:hAnsi="Book Antiqua"/>
          <w:b/>
          <w:sz w:val="32"/>
          <w:szCs w:val="32"/>
        </w:rPr>
        <w:t>Petra ANDRESOVÁ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Téma diplomové práce:  </w:t>
      </w:r>
      <w:r>
        <w:rPr>
          <w:rFonts w:cs="Book Antiqua" w:ascii="Book Antiqua" w:hAnsi="Book Antiqua"/>
          <w:b/>
          <w:sz w:val="32"/>
          <w:szCs w:val="32"/>
        </w:rPr>
        <w:t>Čarodějnické procesy v českých zemích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ozsah diplomové práce: 115 s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Vedoucí diplomové práce: </w:t>
        <w:tab/>
        <w:t xml:space="preserve">doc. JUDr. Jiří BÍLÝ, Ph.D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Oponent diplomové práce: </w:t>
        <w:tab/>
        <w:t>Mgr. Jana JANIŠOVÁ, Ph.D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28"/>
        </w:rPr>
        <w:t xml:space="preserve">Akademický rok: </w:t>
        <w:tab/>
        <w:tab/>
        <w:t>2009/20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plomová práce se ve své první kapitole věnuje inkvizičnímu řízení. Autorka se postupně zabývá vymezením pojmu kacířství, dále se věnuje heretickým hnutím v období starověku a středověku v Evropě. Následující části této kapitoly jsou věnovány založení inkvizice a samotnému inkvizičnímu řízení. </w:t>
      </w:r>
    </w:p>
    <w:p>
      <w:pPr>
        <w:pStyle w:val="Normal"/>
        <w:spacing w:before="6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Druhá kapitola se věnuje trestnímu právu v zemích České koruny, rámcovému rozboru relevantního pramenného materiálu, procesnímu řízení a exekučnímu řízení. Do druhé kapitoly předkládané diplomové práce je zařazena také podkapitola, která se věnuje zemské soudní soustavě. </w:t>
      </w:r>
    </w:p>
    <w:p>
      <w:pPr>
        <w:pStyle w:val="Normal"/>
        <w:spacing w:before="6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Třetí kapitola s názvem Fenomén čarodějnictví se věnuje kořenům čarodějnictví, pronásledování osob, které byly nařčeny z tohoto jednání a rozboru klíčového díla Kladivo na čarodějnice z 15. století. Následující podkapitoly jsou věnovány problematice čarodějnictví v jednotlivých evropských státech. Zpracován je zejména německý prostor Svaté říše římské, oblast Švýcarska, Francie, Nizozemí, britských ostrovů, Španělska, Portugalska, Itálie a dále oblast Skandinávie a některých severoamerických kolonií. </w:t>
      </w:r>
    </w:p>
    <w:p>
      <w:pPr>
        <w:pStyle w:val="Normal"/>
        <w:spacing w:before="6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Čtvrtá kapitola se zabývá vlastními čarodějnickými procesy na území Čech a Moravy. Téma je zpracováno jednak chronologicky (autorka rozděluje procesy na předbělohorské a pobělohorské) a dále se zabývá sociálním postavením osob, které věřily v čarodějnictví. Největší prostor je věnován v této kapitole konkrétním kauzám, zejména známým losinským procesům. </w:t>
      </w:r>
    </w:p>
    <w:p>
      <w:pPr>
        <w:pStyle w:val="Normal"/>
        <w:spacing w:before="6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Diplomová práce nepostrádá úvod, kde autorka podává rámcový přehled o jednotlivých kapitolách své práce. Postrádá ovšem kvalitnější kritické hodnocení literatury (s. 10). Do úvodu autorka zařadila i výčet klíčových pramenů, tzv. smolných knih. Ovšem i zde postrádáme kvalitnější kritické hodnocení uvedených edic. </w:t>
      </w:r>
    </w:p>
    <w:p>
      <w:pPr>
        <w:pStyle w:val="Normal"/>
        <w:spacing w:before="6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V závěru práce je uveden seznam literatury a pramenů (s. 110–113). Autorka ovšem chybně cituje edice (vynechává označení ed., popř. edd. a edice cituje jako monografie). </w:t>
      </w:r>
    </w:p>
    <w:p>
      <w:pPr>
        <w:pStyle w:val="Normal"/>
        <w:spacing w:before="6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Klíčové kapitoly Trestní právo v zemích Koruny české (s. 29–55) a Čarodějnické procesy v Čechách a na Moravě (s. 74–104) jsou bohužel zpracovány poněkud chaoticky. Především autorka věnuje zbytečně velký prostor zemskému právu a popisu jeho pramenů. Např. zemské desky nemají s problematikou diplomové práce nic společného. Stejně tak se autorka poněkud zbytečně věnuje popisu většiny našich právních památek, a to od nejstarších dob až do 18. století, které většinou se zmiňovanou problematikou nesouvisí. V rámci kapitoly, která je věnována českému trestnímu právu, se autorka zabývá také tzv. smolnými knihami (s. 38–41). Rozbor tohoto typu soudních knih je však poněkud povrchní a autorka jej převzala pouze z jedné publikace. </w:t>
      </w:r>
    </w:p>
    <w:p>
      <w:pPr>
        <w:pStyle w:val="Normal"/>
        <w:spacing w:before="6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Konkrétní soudní případy, které se týkaly čarodějnictví, zařadila autorka do kapitoly Čarodějnické procesy v Čechách a na Moravě. Bohužel se nepokusila o podrobnější analýzu jednotlivých soudních případů a spokojila se jen s chronologickýcm výčtem.</w:t>
      </w:r>
    </w:p>
    <w:p>
      <w:pPr>
        <w:pStyle w:val="Normal"/>
        <w:spacing w:before="6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Nejen ve dvou výše zmíněných kapitolách, ale v celé diplomové práci je patrné, že autorka nezná relevantní literaturu. Diplomová práce postrádá pevnější koncepci.  </w:t>
      </w:r>
    </w:p>
    <w:p>
      <w:pPr>
        <w:pStyle w:val="Normal"/>
        <w:spacing w:before="6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6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60" w:after="0"/>
        <w:jc w:val="both"/>
        <w:rPr/>
      </w:pPr>
      <w:r>
        <w:rPr>
          <w:rFonts w:cs="Book Antiqua" w:ascii="Book Antiqua" w:hAnsi="Book Antiqua"/>
        </w:rPr>
        <w:t xml:space="preserve">Vzhledem k výše uvedeným skutečnostem diplomovou práci doporučuji k ústní obhajobě s hodnocením </w:t>
      </w:r>
      <w:r>
        <w:rPr>
          <w:rFonts w:cs="Book Antiqua" w:ascii="Book Antiqua" w:hAnsi="Book Antiqua"/>
          <w:b/>
        </w:rPr>
        <w:t>dobře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spacing w:before="6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6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6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Olomouci dne 1. 3. 20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cs="Book Antiqua" w:ascii="Book Antiqua" w:hAnsi="Book Antiqua"/>
        </w:rPr>
        <w:t>Mgr. Jana Janišová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Heading"/>
    <w:qFormat/>
    <w:pPr>
      <w:spacing w:lineRule="exact" w:line="460" w:before="0" w:after="0"/>
      <w:outlineLvl w:val="9"/>
    </w:pPr>
    <w:rPr>
      <w:rFonts w:ascii="Times New Roman" w:hAnsi="Times New Roman" w:cs="Times New Roman"/>
      <w:kern w:val="0"/>
      <w:sz w:val="28"/>
      <w:szCs w:val="20"/>
      <w:u w:val="single"/>
    </w:rPr>
  </w:style>
  <w:style w:type="paragraph" w:styleId="StyldkovnPesn23b">
    <w:name w:val="Styl Řádkování:  Přesně 23 b."/>
    <w:basedOn w:val="Normal"/>
    <w:qFormat/>
    <w:pPr>
      <w:spacing w:lineRule="exact" w:line="460"/>
    </w:pPr>
    <w:rPr>
      <w:szCs w:val="20"/>
    </w:rPr>
  </w:style>
  <w:style w:type="paragraph" w:styleId="StylPrvndek125cmdkovnPesn23b">
    <w:name w:val="Styl První řádek:  125 cm Řádkování:  Přesně 23 b."/>
    <w:basedOn w:val="Normal"/>
    <w:qFormat/>
    <w:pPr>
      <w:spacing w:lineRule="exact" w:line="460"/>
      <w:ind w:firstLine="709"/>
      <w:jc w:val="both"/>
    </w:pPr>
    <w:rPr>
      <w:szCs w:val="20"/>
    </w:rPr>
  </w:style>
  <w:style w:type="paragraph" w:styleId="N2">
    <w:name w:val="N2"/>
    <w:basedOn w:val="Normal"/>
    <w:qFormat/>
    <w:pPr>
      <w:spacing w:lineRule="exact" w:line="460"/>
      <w:jc w:val="both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7:00Z</dcterms:created>
  <dc:creator>moravec</dc:creator>
  <dc:description/>
  <cp:keywords/>
  <dc:language>en-US</dc:language>
  <cp:lastModifiedBy>moravec</cp:lastModifiedBy>
  <cp:lastPrinted>2010-03-11T08:58:00Z</cp:lastPrinted>
  <dcterms:modified xsi:type="dcterms:W3CDTF">2010-03-11T07:59:00Z</dcterms:modified>
  <cp:revision>2</cp:revision>
  <dc:subject/>
  <dc:title>Posudek oponenta diplomové práce</dc:title>
</cp:coreProperties>
</file>