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udek oponenta diplomové prác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Jméno studenta:</w:t>
      </w:r>
      <w:r>
        <w:rPr/>
        <w:tab/>
        <w:tab/>
        <w:t>Klára Svítil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>Studijní program:</w:t>
      </w:r>
      <w:r>
        <w:rPr/>
        <w:tab/>
        <w:tab/>
        <w:t>právo a právní věda</w:t>
      </w:r>
    </w:p>
    <w:p>
      <w:pPr>
        <w:pStyle w:val="Normal"/>
        <w:spacing w:lineRule="auto" w:line="276"/>
        <w:jc w:val="both"/>
        <w:rPr/>
      </w:pPr>
      <w:r>
        <w:rPr>
          <w:b/>
        </w:rPr>
        <w:t>Obor:</w:t>
        <w:tab/>
      </w:r>
      <w:r>
        <w:rPr/>
        <w:tab/>
        <w:tab/>
        <w:tab/>
        <w:t>právo</w:t>
      </w:r>
    </w:p>
    <w:p>
      <w:pPr>
        <w:pStyle w:val="Normal"/>
        <w:spacing w:lineRule="auto" w:line="276"/>
        <w:ind w:left="2832" w:hanging="2832"/>
        <w:jc w:val="both"/>
        <w:rPr>
          <w:b/>
          <w:b/>
        </w:rPr>
      </w:pPr>
      <w:r>
        <w:rPr>
          <w:b/>
        </w:rPr>
        <w:t>Název práce:</w:t>
      </w:r>
      <w:r>
        <w:rPr/>
        <w:tab/>
        <w:t>Aktuální problematické otázky asistované reprodukce v ČR</w:t>
      </w:r>
    </w:p>
    <w:p>
      <w:pPr>
        <w:pStyle w:val="Normal"/>
        <w:spacing w:lineRule="auto" w:line="276"/>
        <w:ind w:left="2832" w:hanging="2832"/>
        <w:jc w:val="both"/>
        <w:rPr>
          <w:b/>
          <w:b/>
        </w:rPr>
      </w:pPr>
      <w:r>
        <w:rPr>
          <w:b/>
        </w:rPr>
        <w:t>Práce zpracována v oboru:</w:t>
        <w:tab/>
      </w:r>
      <w:r>
        <w:rPr/>
        <w:t>rodinné právo</w:t>
      </w:r>
    </w:p>
    <w:p>
      <w:pPr>
        <w:pStyle w:val="Normal"/>
        <w:spacing w:lineRule="auto" w:line="276"/>
        <w:jc w:val="both"/>
        <w:rPr/>
      </w:pPr>
      <w:r>
        <w:rPr>
          <w:b/>
        </w:rPr>
        <w:t>Typ práce:</w:t>
      </w:r>
      <w:r>
        <w:rPr/>
        <w:tab/>
        <w:tab/>
        <w:tab/>
        <w:t>diplom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>Vedoucí diplomové práce:</w:t>
      </w:r>
      <w:r>
        <w:rPr/>
        <w:tab/>
        <w:t>JUDr. Ondřej Šmíd, Ph.D.</w:t>
      </w:r>
    </w:p>
    <w:p>
      <w:pPr>
        <w:pStyle w:val="Normal"/>
        <w:rPr/>
      </w:pPr>
      <w:r>
        <w:rPr>
          <w:b/>
        </w:rPr>
        <w:t>Oponent diplomové práce:</w:t>
      </w:r>
      <w:r>
        <w:rPr/>
        <w:tab/>
        <w:t xml:space="preserve">prof. JUDr. Milana Hrušáková, 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both"/>
        <w:rPr>
          <w:b/>
          <w:b/>
        </w:rPr>
      </w:pPr>
      <w:r>
        <w:rPr/>
        <w:t>Diplomantka předložila svou diplomovou práci s názvem Aktuální problematické otázky asistované reprodukce v ČR, která svým rozsahem splňuje kritéria stanovená směrnicí děkanky PF UP č. 2/2010 (dále jen „</w:t>
      </w:r>
      <w:r>
        <w:rPr>
          <w:b/>
        </w:rPr>
        <w:t>směrnice</w:t>
      </w:r>
      <w:r>
        <w:rPr/>
        <w:t xml:space="preserve">“). Předložená práce splňuje i další náležitosti stanovené směrnicí, včetně citační normy.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utorka zvolila členění práce na úvod, závěr, seznam zkratek a seznam použitých zdrojů, shrnutí a seznam klíčových slov v českém a anglickém jazyce, a dále na samotné jádro práce, které tvoří osm kapitol týkajících se těch nejpalčivějších právních otázek, které jsou spojeny s institutem asistované reproduk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both"/>
        <w:rPr/>
      </w:pPr>
      <w:r>
        <w:rPr/>
        <w:t>Diplomantka si v úvodu práce vytýká cíle, a sice upozornit na aktuální problémy spojené s institutem asistované reprodukce a pokusit se nalézt jejich vhodná řešení. Toho se snaží dosáhnout za pomoci analýzy judikatury ESLP, přičemž v rámci jednotlivých kapitol vyvozuje autorka dílčí závěry.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both"/>
        <w:rPr/>
      </w:pPr>
      <w:r>
        <w:rPr/>
        <w:t>Autorka při psaní uplatňuje metodu kritické analýzy, avšak některé části týkající se rozboru jednotlivých rozhodnutí ESLP jsou značně popisné. Taktéž vlastní analýza provedená autorkou v dílčích kapitolách či v samotném závěru není vždy dostatečná a jasná. Diplomantka přistupuje k problematickým okruhům při psaní kriticky, avšak v závěru konstatuje, že s odkazem na zahraniční právní úpravu „bychom měli být za naši právní úpravu vděční“. Každá jednotlivá zahraniční právní úprava je však značně ovlivněna kulturním a náboženským pozadím dané země. Jaké jsou tedy konkrétní návrhy autorky de lege ferend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přes výše uvedené výtky je však nutné uvést, že téma, které si diplomantka zvolila je velice zajímavé a aktuální, neboť dětí narozených za pomoci asistované reprodukce neustále přibývá.</w:t>
      </w:r>
    </w:p>
    <w:p>
      <w:pPr>
        <w:pStyle w:val="Normal"/>
        <w:spacing w:lineRule="auto" w:line="276"/>
        <w:jc w:val="both"/>
        <w:rPr/>
      </w:pP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iplomantka při tvorbě práce využila literatury, zejména monografií a časopiseckých článků vztahující se k dané problematice. Dále využila dat publikovaných na internetu a judikaturu, zejm. ESLP. Použité prameny řádně citovala dle směrnice děkanky PF UP č. 2/2010.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plomová práce je čtivá, výrazy užívané v práci jsou spisovné, odborné a odborné terminologie je v práci užíváno vhodně a v souladu s jejím odborným významem. Práce neobsahuje gramatické chyby ani překlepy.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plomantkou předložená diplomová práce odpovídá svým rozsahem a obsahem požadavkům kladeným na tento druh absolventské práce. Diplomantka prokázala schopnost samostatné vědecké práce, práce s odbornou literaturou a projevila též schopnost vyjádřit vlastní názor k problematickým aspektům dané problematiky.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/>
        <w:t xml:space="preserve">Na základě výše uvedeného </w:t>
      </w:r>
      <w:r>
        <w:rPr>
          <w:b/>
        </w:rPr>
        <w:t>doporučuji</w:t>
      </w:r>
      <w:r>
        <w:rPr/>
        <w:t xml:space="preserve"> předloženou diplomovou práci k ústní obhajobě s předběžným hodnocením </w:t>
      </w:r>
      <w:r>
        <w:rPr>
          <w:b/>
        </w:rPr>
        <w:t>C</w:t>
      </w:r>
      <w:r>
        <w:rPr/>
        <w:t>. Při obhajobě by se diplomantka měla vypořádat s následujícími otázkami: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/>
        <w:t xml:space="preserve">Jaká by byla dle autorky nejvhodnější úprava institutu náhradního mateřství v českém právním prostředí?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/>
        <w:t>Do jakého právního předpisu by tuto úpravu autorka de lege ferenda začlenil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lineRule="auto" w:line="276"/>
        <w:jc w:val="both"/>
        <w:rPr>
          <w:color w:val="FF0000"/>
        </w:rPr>
      </w:pPr>
      <w:r>
        <w:rPr/>
        <w:t>O konečném výsledku hodnocení diplomové práce rozhodne ústní obhajoba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Olomouci dne 20. 5. 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4963" w:firstLine="709"/>
        <w:rPr/>
      </w:pPr>
      <w:r>
        <w:rPr/>
        <w:t>prof. JUDr. Milana Hrušáková, CS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321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467995</wp:posOffset>
          </wp:positionV>
          <wp:extent cx="61087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1:00Z</dcterms:created>
  <dc:creator>pc</dc:creator>
  <dc:description/>
  <cp:keywords/>
  <dc:language>en-US</dc:language>
  <cp:lastModifiedBy>Ondřej Šmíd</cp:lastModifiedBy>
  <cp:lastPrinted>2015-03-27T11:52:00Z</cp:lastPrinted>
  <dcterms:modified xsi:type="dcterms:W3CDTF">2017-05-23T05:41:00Z</dcterms:modified>
  <cp:revision>2</cp:revision>
  <dc:subject/>
  <dc:title>Posudek oponenta diplomové práce</dc:title>
</cp:coreProperties>
</file>