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tor diplomové práce:</w:t>
        <w:tab/>
        <w:tab/>
      </w:r>
      <w:r>
        <w:rPr>
          <w:rFonts w:cs="Arial" w:ascii="Arial" w:hAnsi="Arial"/>
          <w:b/>
          <w:sz w:val="19"/>
          <w:szCs w:val="19"/>
        </w:rPr>
        <w:t>Bc. Aneta Hulínová</w:t>
      </w:r>
    </w:p>
    <w:p>
      <w:pPr>
        <w:pStyle w:val="Normal"/>
        <w:ind w:left="2832" w:hanging="283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ind w:left="2832" w:hanging="2832"/>
        <w:rPr/>
      </w:pPr>
      <w:r>
        <w:rPr>
          <w:rFonts w:cs="Arial" w:ascii="Arial" w:hAnsi="Arial"/>
          <w:sz w:val="19"/>
          <w:szCs w:val="19"/>
        </w:rPr>
        <w:t>Název práce:</w:t>
        <w:tab/>
      </w:r>
      <w:r>
        <w:rPr>
          <w:rFonts w:cs="Arial" w:ascii="Arial" w:hAnsi="Arial"/>
          <w:b/>
          <w:i/>
          <w:sz w:val="19"/>
          <w:szCs w:val="19"/>
        </w:rPr>
        <w:t>Integrace dětí se specifickými potřebami vzdělávání v rámci volnočasových aktivit DD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Vedoucí diplomové práce:</w:t>
        <w:tab/>
        <w:t>Mgr. Dagmar Pitnerová, Ph.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onent diplomové práce:</w:t>
        <w:tab/>
        <w:t>Mgr. Pavla Vyhnálková, Ph.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íle práce jsou formulovány jasně a konkrétně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novené cíle byly naplněn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ma je náročné na zpracování teoretických poznatků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vychází z primárních zdrojů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pracuje s aktuální odbornou literaturou a zdroj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používá a cituje zahraniční odbornou literatur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dostatečně prezentuje výsledky empirického výzkum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vyvozuje platnost závěrů s ohledem na zjištěné údaj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ktická část je náročná na sběr a zpracování empirických da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 Připomínky a otázky k obhajobě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plomová práce Bc. Anety Hulínové je zaměřena na téma zajímavé a aktuální, zároveň však doposud nepříliš často řešené. Oceňuji autorčino zaujetí a angažovaný přístup k problematice. Dílčí cíle diplomové práce (s. 7) mohly být formulovány s větší pečlivostí, přesněji. Diplomové práci by prospěla stylistická a gramatická korektura. Autorka snažila popsat problematiku i z hlediska Evropské unie, kvůli zaměření dané kapitoly především na formální vzdělávání se však tento text jeví jako poněkud nadbytečný. Naopak oceňuji empirickou část práce, v níž autorka jednak realizovala obsahovou analýzu zájmových kroužků v domech dětí a mládeže v Olomouckém kraji, jednak prostřednictvím rozhovorů s vedoucími pracovníky zjišťovala připravenost DDM na inkluzi. Získané údaje dokázala podrobně a do žádoucí hloubky analyzovat a shrnout. Práci považuji za zdařilou, jistě může být obohacením pro pracovníky různých (zejména volnočasových) školských zařízení, která jsou z hlediska inkluze u nás stále ještě poněkud opomíjen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rosím autorku diplomové práce, aby při obhajobě reagovala na následující otázky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i studiu literatury a odborných zdrojů ke své diplomové práci jste se jistě seznámila i s jinými podobně zaměřenými bakalářskými či diplomovými pracemi. Nalezla jste nějakou práci, která by byla té Vaší hodně blízká? Pokud ano, lze výsledky obou prací komparovat?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  <w:sz w:val="19"/>
          <w:szCs w:val="19"/>
        </w:rPr>
        <w:t>Jak bude Vaše práce využita? Pokud byste měla v práci na tomto tématu pokračovat, jakým směrem by se ubíralo Vaše další zkoumání?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vržený klasifikační stupeň: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sz w:val="19"/>
          <w:szCs w:val="19"/>
        </w:rPr>
        <w:t xml:space="preserve"> (v případě zdařilé obhajoby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V Olomouci dne 6. května 2019</w:t>
        <w:tab/>
        <w:tab/>
        <w:tab/>
        <w:tab/>
        <w:tab/>
        <w:tab/>
        <w:t>Mgr. Pavla Vyhnálková, Ph.D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oponent diplomov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8:00Z</dcterms:created>
  <dc:creator>maresh</dc:creator>
  <dc:description/>
  <cp:keywords/>
  <dc:language>en-US</dc:language>
  <cp:lastModifiedBy>Pa Vyh</cp:lastModifiedBy>
  <dcterms:modified xsi:type="dcterms:W3CDTF">2019-05-07T06:16:00Z</dcterms:modified>
  <cp:revision>381</cp:revision>
  <dc:subject/>
  <dc:title/>
</cp:coreProperties>
</file>