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Klara Rylková</w:t>
      </w:r>
    </w:p>
    <w:p>
      <w:pPr>
        <w:pStyle w:val="Normal"/>
        <w:spacing w:lineRule="auto" w:line="360"/>
        <w:ind w:left="1276" w:right="0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Klemens Slowioczek – portrét operního pěv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     PaedDr. Lena Pulcher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   MgA. Vladimír Kyas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Měla nějaký vliv na pěveckou kariéru K. Slowioczka polská národnost? Je více kosmopolita nebo s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cítí být Polákem žijícím v Č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 xml:space="preserve">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0. 5. 2020                                                   PaedDr. Lena Pulchertová, Ph.D.</w:t>
        <w:tab/>
        <w:tab/>
        <w:tab/>
        <w:tab/>
        <w:tab/>
        <w:tab/>
        <w:tab/>
        <w:t xml:space="preserve">                                  vedoucí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dc:language>en-US</dc:language>
  <cp:lastModifiedBy/>
  <dcterms:modified xsi:type="dcterms:W3CDTF">2020-05-10T17:0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