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Lucie Skalick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ktivizační metody ve výuce pedagogiky na střední škol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prof. PhDr. Helena Grecman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émový přístup ke zkoumané pedagogické realitě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ktuálnost zkoumané problematik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genita diplomové prá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V úvodu postrádám uvedení přínosu či smyslu práce a vaší osobní zaangažovanosti do problém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slím, že je zbytečné uvádět celé klasifikace výukových meto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ila bych sjednotit psaní jmen vybraných autorů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ostatky vidím v citacích, někde chybí úplně (např. s. 18), jinde je třeba uvádět i strany (nejčastěji v citacích J. Průchy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je částečně kompilací vybraných zdrojů, těch zásadních pramenů není mnoho, proto se často opakují (např. na s. 26 je čtyřikrát citace z jednoho zdroje, obdobně kapitola 4.1.1, 5.1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teoretické části chybí vlastní názor autork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rádám kapitolu Shrnutí teoretické čá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ktické části je nejednotnost pojmů „výzkum“ a „průzkum“ a jejich užití, pak kapitola 6.3 je metoda výzkumu nebo průzkum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ímal by mě způsob tvorby dotazníku – zdroje, inspir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slím si, že by diskuse k získaným výsledkům mohla být podrobnějš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ýzkum přenositelný v rámci školy, města, kraj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je využití Vaší prác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E ( po úspěšné obhajobě D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6. srpna 2012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PhDr. Jana Kantorová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onent práce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48:00Z</dcterms:created>
  <dc:creator>Uzivatel</dc:creator>
  <dc:description/>
  <cp:keywords/>
  <dc:language>en-US</dc:language>
  <cp:lastModifiedBy>jedlicko</cp:lastModifiedBy>
  <dcterms:modified xsi:type="dcterms:W3CDTF">2012-08-24T10:48:00Z</dcterms:modified>
  <cp:revision>2</cp:revision>
  <dc:subject/>
  <dc:title>                                                                                                                  </dc:title>
</cp:coreProperties>
</file>