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 w:val="28"/>
        </w:rPr>
        <w:t>Posudek vedoucího diplomové prác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69390</wp:posOffset>
                </wp:positionV>
                <wp:extent cx="5302250" cy="195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53"/>
                              <w:gridCol w:w="559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soká škol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niverzita Palackého v Olomou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ult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ávnick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edr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rávního práva a správní vě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or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ávo sociálního zabezpe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plomantk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lga Polm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plomová práce na téma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měny v důchodovém pojištění po roce 19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Školní rok 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1/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doucí diplomov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gr. Petra Melotíkov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ponent diplomové práce</w:t>
                                  </w:r>
                                </w:p>
                              </w:tc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UDr. Gabriela Halířová, Ph.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53.9pt;mso-wrap-distance-left:0pt;mso-wrap-distance-right:7.05pt;mso-wrap-distance-top:0pt;mso-wrap-distance-bottom:0pt;margin-top:115.7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53"/>
                        <w:gridCol w:w="559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soká škol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zita Palackého v Olomouci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ult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ávnick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edr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rávního práva a správní vědy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or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ávo sociálního zabezpečení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lomantk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lga Polmov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plomová práce na téma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Změny v důchodovém pojištění po roce 1989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Školní rok 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1/2012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oucí diplomov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. Petra Melotíková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5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ponent diplomové práce</w:t>
                            </w:r>
                          </w:p>
                        </w:tc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UDr. Gabriela Halířová, Ph.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Cambria" w:ascii="Cambria" w:hAnsi="Cambria"/>
        </w:rPr>
        <w:t xml:space="preserve">Studentka </w:t>
      </w:r>
      <w:r>
        <w:rPr>
          <w:rFonts w:cs="Cambria" w:ascii="Cambria" w:hAnsi="Cambria"/>
          <w:b/>
          <w:bCs/>
        </w:rPr>
        <w:t>Olga Polmová</w:t>
      </w:r>
      <w:r>
        <w:rPr>
          <w:rFonts w:cs="Cambria" w:ascii="Cambria" w:hAnsi="Cambria"/>
        </w:rPr>
        <w:t xml:space="preserve"> vypracovala diplomovou práci na téma „</w:t>
      </w:r>
      <w:r>
        <w:rPr>
          <w:rFonts w:cs="Cambria" w:ascii="Cambria" w:hAnsi="Cambria"/>
          <w:b/>
        </w:rPr>
        <w:t>Změny v důchodovém pojištění po roce 1989</w:t>
      </w:r>
      <w:r>
        <w:rPr>
          <w:rFonts w:cs="Cambria" w:ascii="Cambria" w:hAnsi="Cambria"/>
        </w:rPr>
        <w:t>“.</w:t>
        <w:tab/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ab/>
        <w:t>Posuzovaná práce se skládá z úvodu, šesti kapitol, závěru a několika příloh. Diplomová práce „</w:t>
      </w:r>
      <w:r>
        <w:rPr>
          <w:rFonts w:cs="Cambria" w:ascii="Cambria" w:hAnsi="Cambria"/>
          <w:b/>
        </w:rPr>
        <w:t>Změny v důchodovém pojištění po roce 1989</w:t>
      </w:r>
      <w:r>
        <w:rPr>
          <w:rFonts w:cs="Cambria" w:ascii="Cambria" w:hAnsi="Cambria"/>
        </w:rPr>
        <w:t>“ odpovídá formálním požadavkům kladeným na diplomové práce v souladu se směrnicí děkanky PF UP S 2/2010 (včetně stanovení tezí práce, které v diplomových pracích nezřídka absentují), obsahuje široký seznam literatury a dostatečný poznámkový aparát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úvodu diplomantka rozebírá důvody výběru tématu, představuje dvě pracovní hypotézy a představuje klíčovou literaturu a strukturu své práce.</w:t>
      </w:r>
    </w:p>
    <w:p>
      <w:pPr>
        <w:pStyle w:val="TextBody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První kapitola „Historie právní úpravy důchodového pojištění““ je zkratkovitou, ale trefnou informací o vývoji důchodového pojištění v českých zemích před rokem 1989.</w:t>
      </w:r>
    </w:p>
    <w:p>
      <w:pPr>
        <w:pStyle w:val="TextBody"/>
        <w:spacing w:lineRule="auto" w:line="360"/>
        <w:rPr/>
      </w:pPr>
      <w:r>
        <w:rPr>
          <w:rFonts w:cs="Cambria" w:ascii="Cambria" w:hAnsi="Cambria"/>
        </w:rPr>
        <w:tab/>
        <w:t xml:space="preserve">Druhá kapitola „Důchodové pojištění po roce 1989“ je klíčovou kapitolou celé práce a zahrnuje rozbor nutnosti přijmout v 90.letech novou úpravu důchodového pojištění představovanou zákonem č. 155/1995 Sb., který autorka podrobně rozebírá, resp. představuje etapy, kterými při novelizacích vázaných na měnící se ekonomické podmínky České republiky byly nutné a komentuje klíčové změny, ať už v otázkách změn osobního rozsahu důchodového pojištěni nebo podmínek vzniku nároku na důchod. Autorka se nebojí kriticky hodnotit některé změny. </w:t>
      </w:r>
    </w:p>
    <w:p>
      <w:pPr>
        <w:pStyle w:val="TextBody"/>
        <w:spacing w:lineRule="auto" w:line="360"/>
        <w:ind w:firstLine="708"/>
        <w:rPr/>
      </w:pPr>
      <w:r>
        <w:rPr>
          <w:rFonts w:cs="Cambria" w:ascii="Cambria" w:hAnsi="Cambria"/>
        </w:rPr>
        <w:t xml:space="preserve">Třetí kapitola „Charakteristika současného důchodového pojištění“ si možná zasloužila lepší označení. Autorka v ní shrnuje a charakterizuje systém důchodového pojištění z hlediska pramenů právní úpravy, základních zásad, a charakterizuje základní body zákona o důchodovém pojištění v jeho znění k 1. 1. 2012. </w:t>
      </w:r>
    </w:p>
    <w:p>
      <w:pPr>
        <w:pStyle w:val="TextBody"/>
        <w:spacing w:lineRule="auto" w:line="360"/>
        <w:ind w:firstLine="708"/>
        <w:rPr/>
      </w:pPr>
      <w:r>
        <w:rPr>
          <w:rFonts w:cs="Cambria" w:ascii="Cambria" w:hAnsi="Cambria"/>
        </w:rPr>
        <w:t>Čtvrtá kapitola „Penzijní připojištění“ je vhodným doplněním práce o představení druhého pilíře důchodového systému, a sice soukromý typ penzijního připojištění, který, jak autorka naznačuje bude v budoucnu hrát více než dnešní okrajovou roli a zárove.</w:t>
      </w:r>
    </w:p>
    <w:p>
      <w:pPr>
        <w:pStyle w:val="TextBody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V páté kapitole „Financování důchodového systému“ diplomantka předestírá způsoby financování výdajů v důchodových systémech, přičemž ilustruje na grafu výhodnost a nevýhodnost jedné varianty, přičemž se okrajově dostává i tématu výběru pojistného na důchodové pojištění.  Když se ovšem autorka na toto téma zaměřila (v návaznosti na druhou stanovenou tezi), možná bylo vhodnější věnovat mu větší pozornost, zejména s ohledem na použitou literaturu.</w:t>
      </w:r>
    </w:p>
    <w:p>
      <w:pPr>
        <w:pStyle w:val="TextBody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V šesté kapitole „Návrh právní úpravy de lege ferenda“ autorka nabízí řešení palčivých problémů, které vycházejí z rozboru zákona o důchodovém pojištění a jejích vlastních postřehů. V Závěru autorka odpovídá na teze, které si v Úvodu své práce předestřela a hodnotí dané závěry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K diplomové práci mám tyto připomínky a komentáře:</w:t>
      </w:r>
    </w:p>
    <w:p>
      <w:pPr>
        <w:pStyle w:val="TextBody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Dílčí výtky byly zmíněny již výše v rámci popisu jednotlivých kapitol práce.</w:t>
      </w:r>
    </w:p>
    <w:p>
      <w:pPr>
        <w:pStyle w:val="TextBody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Po formální stránce práce odpovídá požadavkům kladeným na diplomové práce.</w:t>
      </w:r>
    </w:p>
    <w:p>
      <w:pPr>
        <w:pStyle w:val="TextBody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Diplomantka osvědčila, že umí pracovat s veškerou dostupnou literaturou, neopomněla ani práci s judikaturou a přes dílčí výhrady k práci s literaturou v páté části práce). Poznámkový aparát je dostatečně široký a autorka poznámky pod čarou používá ke sdělování důležitých fakt dokreslujících práci.</w:t>
      </w:r>
    </w:p>
    <w:p>
      <w:pPr>
        <w:pStyle w:val="TextBody"/>
        <w:spacing w:lineRule="auto" w:line="360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  <w:t>Po jazykové stránce je potřeba vyzdvihnout jazykovou zdatnost a korektnost, bez gramatických chyb a s přiměřenými jazykovými obraty, které nejsou na úkor věcné správnosti práce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  <w:t>Jako vedoucí práce oceňuji samostatnost, s jakou diplomantka pracovala a vyhledávala zdroje a předkládala své nápady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Cambria" w:ascii="Cambria" w:hAnsi="Cambria"/>
        </w:rPr>
        <w:t xml:space="preserve">Přes drobné výhrady tuto diplomovou práci 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bCs/>
        </w:rPr>
        <w:t>doporučuji k obhajobě a navrhuji hodnotit stupněm A.</w:t>
      </w:r>
    </w:p>
    <w:p>
      <w:pPr>
        <w:pStyle w:val="Normal"/>
        <w:spacing w:lineRule="auto" w:line="360"/>
        <w:ind w:firstLine="708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K samotné obhajobě navrhuji tyto otázky k diskuz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teré klíčové nedostatky v zákoně č. 155/1995 Sb. (v účinném znění) vidít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 čem vidíte nestabilitu základního pilíře důchodového pojištění?</w:t>
      </w:r>
    </w:p>
    <w:p>
      <w:pPr>
        <w:pStyle w:val="Normal"/>
        <w:spacing w:lineRule="auto" w:line="360"/>
        <w:ind w:firstLine="708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V Olomouci dne 30. 4. 2012                                                        Mgr. Petra Melotíková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</w:rPr>
        <w:t>vedoucí diplomové práce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4:00Z</dcterms:created>
  <dc:creator>melotiko</dc:creator>
  <dc:description/>
  <dc:language>en-US</dc:language>
  <cp:lastModifiedBy>Zdenka Axmanova</cp:lastModifiedBy>
  <cp:lastPrinted>2012-05-10T07:53:00Z</cp:lastPrinted>
  <dcterms:modified xsi:type="dcterms:W3CDTF">2012-05-10T05:54:00Z</dcterms:modified>
  <cp:revision>2</cp:revision>
  <dc:subject/>
  <dc:title>Vysoká škola</dc:title>
</cp:coreProperties>
</file>